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8ª Sessão – 23 de setembr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27.106/2004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Mônica de Lima Affonso Faria - ME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08.69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NGP – Soluções Energéticas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06.417/2012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rani Aparecida Palmier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1.651/2011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– Construtora e Empreendimentos Imobiliários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6.077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– Construtora e Empreendimentos Imobiliários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Renato Leitão Rons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02.361/2008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erson Ferraz Sampaio Jr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Ivanjo Cristiano Spadot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4.271/2009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dson Valdir Stegal e Outr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9.305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orgado Veículos de Piracicaba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.659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SMS Soluções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948/200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raziela Bonazz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André Márcio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6.490/201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hirley Julia Sgadari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8:00Z</dcterms:created>
  <dc:creator>lsilveira</dc:creator>
  <dc:description/>
  <dc:language>en-US</dc:language>
  <cp:lastModifiedBy>lorlandin</cp:lastModifiedBy>
  <cp:lastPrinted>2013-08-12T15:00:00Z</cp:lastPrinted>
  <dcterms:modified xsi:type="dcterms:W3CDTF">2013-09-25T13:38:00Z</dcterms:modified>
  <cp:revision>2</cp:revision>
  <dc:subject/>
  <dc:title>Pauta da 98ª Sessão – 13 se Abril de 2009</dc:title>
</cp:coreProperties>
</file>