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92ª Sessão – 01 de julho de 2013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 xml:space="preserve">Do(a) Conselheiro(a): Márcio Antonio Barbon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2.809/2010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arpintaria Massi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José Silvestre da Silv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5.678/2010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deval Santana Mour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5.812/2008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ebastião Soledad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Helena Maria Gama de Aquin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4.776/2003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eidiliz Guidetti Lima Gatt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(a) Conselheiro(a)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/>
      </w:pPr>
      <w:r>
        <w:rPr/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076960</wp:posOffset>
          </wp:positionH>
          <wp:positionV relativeFrom="paragraph">
            <wp:posOffset>-10160</wp:posOffset>
          </wp:positionV>
          <wp:extent cx="1122045" cy="1019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9:00Z</dcterms:created>
  <dc:creator>lsilveira</dc:creator>
  <dc:description/>
  <dc:language>en-US</dc:language>
  <cp:lastModifiedBy>lorlandin</cp:lastModifiedBy>
  <cp:lastPrinted>2010-03-30T11:24:00Z</cp:lastPrinted>
  <dcterms:modified xsi:type="dcterms:W3CDTF">2013-07-01T15:59:00Z</dcterms:modified>
  <cp:revision>2</cp:revision>
  <dc:subject/>
  <dc:title>Pauta da 98ª Sessão – 13 se Abril de 2009</dc:title>
</cp:coreProperties>
</file>