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91ª Sessão – 17 de junho de 2013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 xml:space="preserve">Do(a) Conselheiro(a): Ivanjo Cristiano Spadote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66.356/2010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osé Luiz Guidotti Júnior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Antonio Carlos dos Rei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5.812/2008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ebastião Soledad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25.739/2012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elia Aline C. O. Sant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Marcus Vinicius Orlandin Coelh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.489/1984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rineu Rodrigu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Marcelo Baraldi dos Santos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2.943/2010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Residencial Damh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1.848/1982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erâmica Irmãos Ferreira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.912/2002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Nelson Rodrigues da Silv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(a) Conselheiro(a)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/>
      </w:pPr>
      <w:r>
        <w:rPr/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076960</wp:posOffset>
          </wp:positionH>
          <wp:positionV relativeFrom="paragraph">
            <wp:posOffset>-10160</wp:posOffset>
          </wp:positionV>
          <wp:extent cx="1122045" cy="1019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11:00Z</dcterms:created>
  <dc:creator>lsilveira</dc:creator>
  <dc:description/>
  <dc:language>en-US</dc:language>
  <cp:lastModifiedBy>lorlandin</cp:lastModifiedBy>
  <cp:lastPrinted>2010-03-30T11:24:00Z</cp:lastPrinted>
  <dcterms:modified xsi:type="dcterms:W3CDTF">2013-06-17T16:11:00Z</dcterms:modified>
  <cp:revision>2</cp:revision>
  <dc:subject/>
  <dc:title>Pauta da 98ª Sessão – 13 se Abril de 2009</dc:title>
</cp:coreProperties>
</file>