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ta da 139ª Sessão – 12 de dezembro de 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A. Caporali de Souz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2.978/2004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Valquíria S. C. Antiqueir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odrigo Prado Marqu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31.239/2002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z Angelo Marchini e Outr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96.605/2009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ntin Asses. Imobiliári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6.075/2003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theus Balarin Bert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7:00Z</dcterms:created>
  <dc:creator>lsilveira</dc:creator>
  <dc:description/>
  <cp:keywords/>
  <dc:language>en-US</dc:language>
  <cp:lastModifiedBy>tmartins</cp:lastModifiedBy>
  <cp:lastPrinted>2010-03-30T11:24:00Z</cp:lastPrinted>
  <dcterms:modified xsi:type="dcterms:W3CDTF">2010-12-13T16:48:00Z</dcterms:modified>
  <cp:revision>20</cp:revision>
  <dc:subject/>
  <dc:title>Pauta da 98ª Sessão – 13 se Abril de 2009</dc:title>
</cp:coreProperties>
</file>