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38ª Sessão – 06 de dezembro de 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 Conselheiro: Marcelo Baraldi dos Santos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2.755/2010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scola de Educação Infantil Circo da Alegri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8.023/2010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noel Barbosa Ne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jo Cristiano Spado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6.659/2004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MS Soluções em Mão de Obra e Serviç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Conselheiro: Rodrigo Prado Marques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40.376/2008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ngetubo Indústria e Comérci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Conselheiro: Ricardo Alexandre Augusti Ad hoc Ivanjo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3.067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lessandro Rodrigues de Souz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A. Caporali de Souz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3.644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ro Cezar Aguiar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 Ad hoc Vâni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7.732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arlos Alberto CrnKovic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3.910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esidencial Damh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1:00Z</dcterms:created>
  <dc:creator>lsilveira</dc:creator>
  <dc:description/>
  <cp:keywords/>
  <dc:language>en-US</dc:language>
  <cp:lastModifiedBy>tmartins</cp:lastModifiedBy>
  <cp:lastPrinted>2010-03-30T11:24:00Z</cp:lastPrinted>
  <dcterms:modified xsi:type="dcterms:W3CDTF">2010-12-07T16:24:00Z</dcterms:modified>
  <cp:revision>5</cp:revision>
  <dc:subject/>
  <dc:title>Pauta da 98ª Sessão – 13 se Abril de 2009</dc:title>
</cp:coreProperties>
</file>