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37ª Sessão – 22 de novembro de 2010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Marcelo Baraldi dos Santo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5.408/2008</w:t>
      </w:r>
      <w:r>
        <w:rPr>
          <w:rFonts w:cs="Tahoma" w:ascii="Tahoma" w:hAnsi="Tahoma"/>
          <w:b/>
          <w:sz w:val="24"/>
          <w:szCs w:val="24"/>
        </w:rPr>
        <w:t xml:space="preserve"> – 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scarenhas Barbosa Roscoe S/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Ivanjo Cristiano Spadote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8.870/2006 </w:t>
      </w:r>
      <w:r>
        <w:rPr>
          <w:rFonts w:cs="Tahoma" w:ascii="Tahoma" w:hAnsi="Tahoma"/>
          <w:b/>
          <w:sz w:val="24"/>
          <w:szCs w:val="24"/>
        </w:rPr>
        <w:t>– 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Paiaguá Loteamentos S/C Ltda.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2.693/2010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São Joaquim S/A Administração e Participação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0.071/2009 - Vist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Luiz de Campos Silv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0.175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Sonia Regina Cioffi Malut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José Silvestre da Silv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8.871/2006 </w:t>
      </w:r>
      <w:r>
        <w:rPr>
          <w:rFonts w:cs="Tahoma" w:ascii="Tahoma" w:hAnsi="Tahoma"/>
          <w:b/>
          <w:sz w:val="24"/>
          <w:szCs w:val="24"/>
        </w:rPr>
        <w:t>– 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BE Construtora e Empreendimentos Imobiliários Ltda.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Ivan César Canett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3.264/2004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hristiane Thais Stefani Fortinguerr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8.191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José Odair Nazato e Outro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Renato Leitão Ronsin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6.059/1996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Dinâmica Piracicaba Engenharia e Comércio Ltda.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Rodrigo Prado Marque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9.855/2007 - Vist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onstic Empreendimentos e Participações Ltda.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96.601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Forster Spoto e Mafra Ltda.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40.376/2008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Engetubo Indústria e Comércio Ltda.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 Conselheira: Andréa Teixeira Pádua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8.174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nuel Vitorino Teixeira Morgad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30.411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Escritório Contábil Canale &amp; Souza Ltda ME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62.705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Diva Braga de Noronha Figueiredo Mezzacapp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70610</wp:posOffset>
          </wp:positionH>
          <wp:positionV relativeFrom="paragraph">
            <wp:posOffset>-16510</wp:posOffset>
          </wp:positionV>
          <wp:extent cx="1136015" cy="1033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0337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17:00Z</dcterms:created>
  <dc:creator>lsilveira</dc:creator>
  <dc:description/>
  <cp:keywords/>
  <dc:language>en-US</dc:language>
  <cp:lastModifiedBy>tmartins</cp:lastModifiedBy>
  <cp:lastPrinted>2010-11-26T08:50:00Z</cp:lastPrinted>
  <dcterms:modified xsi:type="dcterms:W3CDTF">2010-11-26T11:06:00Z</dcterms:modified>
  <cp:revision>24</cp:revision>
  <dc:subject/>
  <dc:title>Pauta da 98ª Sessão – 13 se Abril de 2009</dc:title>
</cp:coreProperties>
</file>