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uta da 136ª Sessão – 08 de novembro de 2010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ificação do Quor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Ivanjo Cristiano Spadote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5.350/2006 </w:t>
      </w:r>
      <w:r>
        <w:rPr>
          <w:rFonts w:cs="Tahoma" w:ascii="Tahoma" w:hAnsi="Tahoma"/>
          <w:b/>
          <w:sz w:val="24"/>
          <w:szCs w:val="24"/>
        </w:rPr>
        <w:t>– Sustentação Oral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Urgency Análises Clínicas S/C Ltda.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6.659/2004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SMS Soluções em Mão de Obra e Serviços Ltda.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7.764/2008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hácara Vila Maria Agropastoril Ltda.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nselheira: Andréa Teixeira Pádu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13.354/2006 </w:t>
      </w:r>
      <w:r>
        <w:rPr>
          <w:rFonts w:cs="Tahoma" w:ascii="Tahoma" w:hAnsi="Tahoma"/>
          <w:b/>
          <w:sz w:val="24"/>
          <w:szCs w:val="24"/>
        </w:rPr>
        <w:t>– Sustentação Oral</w:t>
      </w:r>
    </w:p>
    <w:p>
      <w:pPr>
        <w:pStyle w:val="PrformataoHTM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Interessado: Rimavi S.C.P. New Life Flat Service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1.694/2004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oncrebon Serviços de Concretagem Ltda.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Antonio Pedro Carvalh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8.176/1987 </w:t>
      </w:r>
      <w:r>
        <w:rPr>
          <w:rFonts w:cs="Tahoma" w:ascii="Tahoma" w:hAnsi="Tahoma"/>
          <w:b/>
          <w:sz w:val="24"/>
          <w:szCs w:val="24"/>
        </w:rPr>
        <w:t>– Sustentação Oral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Luis Ângelo Altafin / José Carlo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31.915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onstrutora Reynold Ltda.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31.701/2006 e 132.408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.G.A. – Prestação de Serviços Ltda.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Marcus Vinicus Orlandin Coelho - Ad hoc André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ind w:left="1134" w:hanging="1134"/>
        <w:jc w:val="both"/>
        <w:rPr/>
      </w:pPr>
      <w:r>
        <w:rPr>
          <w:rFonts w:cs="Tahoma" w:ascii="Tahoma" w:hAnsi="Tahoma"/>
          <w:sz w:val="24"/>
          <w:szCs w:val="24"/>
        </w:rPr>
        <w:t xml:space="preserve">Processos n.º 143.138/2008, 5.627/2009, 5.630/2009, 16.144/2009, 16.150/2009, 33.004/2009, 33.006/2009, 33.007/2009, 147.630/2009 e 20.869/2010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ausa S.A. Equipamentos Industriai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formataoHTML"/>
        <w:rPr/>
      </w:pPr>
      <w:r>
        <w:rPr>
          <w:rFonts w:cs="Tahoma" w:ascii="Tahoma" w:hAnsi="Tahoma"/>
          <w:b/>
          <w:sz w:val="24"/>
          <w:szCs w:val="24"/>
        </w:rPr>
        <w:t xml:space="preserve">Do Conselheiro: Rodrigo Prado Marques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  <w:r>
        <w:rPr>
          <w:rFonts w:cs="Tahoma" w:ascii="Tahoma" w:hAnsi="Tahoma"/>
          <w:sz w:val="24"/>
          <w:szCs w:val="24"/>
          <w:lang w:eastAsia="pt-BR"/>
        </w:rPr>
        <w:t>96.605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ontin Assessoria Imobiliária S/C Ltda.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31.239/2002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Luiz Angelo Marchini e Outro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Antonio Agostinho Caporali de Souz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.978/2004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Valquíria S. Coletto Antiqueir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50.759/2008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Angelo Cazelato Filho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8.179/2000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Laudilino Aparecido Sergio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4.222/1999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arinelia Sampaio Santos Lucentini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280/2005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José Etore Bragion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Ivan César Canett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2.254/2003 e 12.255/2003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Julio Antonio Nazato e Outro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1.953/199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BE Construtora e Empreendimentos Imobiliários Ltda.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nselheira: Maycon Morgad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39.855/2007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onstic Empreendimentos e Participações Ltda.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Marcelo Baraldi dos Santo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53.777/2007 - vist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Francisco Baccarin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2.755/2010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Escola de Educação Infantil Circo da Alegria Ltda.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32.829/2009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André Porta de Lemo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Talita de Oliveira Fortuos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1.435/1998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Gil José Roveratt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070610</wp:posOffset>
          </wp:positionH>
          <wp:positionV relativeFrom="paragraph">
            <wp:posOffset>-16510</wp:posOffset>
          </wp:positionV>
          <wp:extent cx="1136015" cy="1033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03378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17:00Z</dcterms:created>
  <dc:creator>lsilveira</dc:creator>
  <dc:description/>
  <cp:keywords/>
  <dc:language>en-US</dc:language>
  <cp:lastModifiedBy>tmartins</cp:lastModifiedBy>
  <cp:lastPrinted>2010-11-19T11:15:00Z</cp:lastPrinted>
  <dcterms:modified xsi:type="dcterms:W3CDTF">2010-11-19T13:36:00Z</dcterms:modified>
  <cp:revision>26</cp:revision>
  <dc:subject/>
  <dc:title>Pauta da 98ª Sessão – 13 se Abril de 2009</dc:title>
</cp:coreProperties>
</file>