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35ª Sessão – 18 de outubr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145.856/2009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Oswaldo Dr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 xml:space="preserve">Do Conselheiro: Marcus Vinicius Orlandin Coelho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ind w:left="1134" w:hanging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s n.º 143.138/2008, 5.627/2009, 5.630/2009, 16.144/2009, 16.150/2009, 33.004/2009, 33.006/2009, 33.007/2009, 147.630/2009, 5.722/2010 e 20.869/2010 </w:t>
      </w:r>
      <w:r>
        <w:rPr>
          <w:rFonts w:cs="Tahoma" w:ascii="Tahoma" w:hAnsi="Tahoma"/>
          <w:b/>
          <w:sz w:val="24"/>
          <w:szCs w:val="24"/>
        </w:rPr>
        <w:t>– Sustentação Oral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.A. Equipamentos Industriai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Conselheiro: Ricardo Alexandre Augusti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6.059/1993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Dinâmica Piracicaba Eng. e Com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0.420/2009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tonio Carlos Santin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Agostinho Caporali de Souza Ad Hoc José Silvestre da Silv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2.829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dré Porta de Lem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.686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ricio Wanderley Valdez Peres Sartor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José Silvestre da Silv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6.691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liane Maria Camoles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8.871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BE Construtora Empreendimentos Imobiliários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jo Cristiano Spadot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8.586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cia Aparecida Crivellar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5.818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ão Joaquim S/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8.870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Paiaguá Loteamentos S/C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rcelo Baraldi dos Sant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3.633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z Alberto Formaggi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7:00Z</dcterms:created>
  <dc:creator>lsilveira</dc:creator>
  <dc:description/>
  <cp:keywords/>
  <dc:language>en-US</dc:language>
  <cp:lastModifiedBy>tmartins</cp:lastModifiedBy>
  <cp:lastPrinted>2010-03-30T11:24:00Z</cp:lastPrinted>
  <dcterms:modified xsi:type="dcterms:W3CDTF">2010-10-22T17:07:00Z</dcterms:modified>
  <cp:revision>22</cp:revision>
  <dc:subject/>
  <dc:title>Pauta da 98ª Sessão – 13 se Abril de 2009</dc:title>
</cp:coreProperties>
</file>