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4ª Sessão – 04 de outu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e Expedient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7.732/2009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los Alberto CrnKovic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39.855/2007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Constic Empreendimentos e Participações Ltda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Ricardo Alexandre Augusti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29.161/2002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Tipa Factoring Fomento Comercial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.724/200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légio Salesiano Dom Bosc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6.946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a Conceição Sturion Martin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2.374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Bertolin Helemeister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2.87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Mazzer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é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.078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Biomed Laboratório de Análises Clínicas S/C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ocesso n.º 13.354/2006</w:t>
      </w:r>
    </w:p>
    <w:p>
      <w:pPr>
        <w:pStyle w:val="PrformataoHTM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teressado: Rimavi S.C.P. New Life Flat Serv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095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ntro de Raja Yoga Brahma Kumari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7.316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inemas do Interior de São Paulo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724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 Equipamentos Industria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10-07T14:26:00Z</cp:lastPrinted>
  <dcterms:modified xsi:type="dcterms:W3CDTF">2010-10-07T18:13:00Z</dcterms:modified>
  <cp:revision>35</cp:revision>
  <dc:subject/>
  <dc:title>Pauta da 98ª Sessão – 13 se Abril de 2009</dc:title>
</cp:coreProperties>
</file>