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33ª Sessão – 27 de set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Andréa Teixeira Pádu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1.694/2004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crebon Serviços de Concretagem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18.430/1996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ntermedici Piracicaba Assistência Médica Ltd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jo Cristiano Spadote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.º 72.045/2009 </w:t>
      </w:r>
      <w:r>
        <w:rPr>
          <w:rFonts w:cs="Tahoma" w:ascii="Tahoma" w:hAnsi="Tahoma"/>
          <w:b/>
          <w:sz w:val="24"/>
          <w:szCs w:val="24"/>
        </w:rPr>
        <w:t>– Sustentação Oral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nstituto Biosistêmic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948/2003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raziela Bonazzi / Maria dos Anjos da Silv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7.764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hácara Vila Maria Agropastoril Ltda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4.021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edro de Freitas Nett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5.85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Oswaldo Dr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8.132/2005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Julio Antonio Nazat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Juliana Dutra Reis – Ad hoc Antonio Pedro Carvalh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7.517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eivid Wesley Gonçalv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05.328/2007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stevão Vacch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3505/1974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Ricardo Bortola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Marcelo Baraldi dos Santo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4.700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Arlindo Stocc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Talita de Oliveira Fortuos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28.586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ucia Aparecida Crivellar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40.119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Gustavo Halbreich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Renato Leitão Ronsini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8.169/1992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Isabel Cristina Pansiera Basso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6015" cy="1033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03378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17:00Z</dcterms:created>
  <dc:creator>lsilveira</dc:creator>
  <dc:description/>
  <cp:keywords/>
  <dc:language>en-US</dc:language>
  <cp:lastModifiedBy>tmartins</cp:lastModifiedBy>
  <cp:lastPrinted>2010-03-30T11:24:00Z</cp:lastPrinted>
  <dcterms:modified xsi:type="dcterms:W3CDTF">2010-09-29T14:23:00Z</dcterms:modified>
  <cp:revision>23</cp:revision>
  <dc:subject/>
  <dc:title>Pauta da 98ª Sessão – 13 se Abril de 2009</dc:title>
</cp:coreProperties>
</file>