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31ª Sessão – 30 de agost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ção do Quoru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e Expediente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Andrea Teixeira Pádu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29.250/2005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greja em Piracicab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004/11694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ncrebon Serviços de Concretagem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1.800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ristides Antonio Scarpa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3.067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lessandro Rodrigues de Souz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8.746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enturione e Boscolo Ltda EPP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0.686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.C.G. Ferracciu Ltda M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8.749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acemax Ltda EPP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8.751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unice Carolina Baroni Marconi M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8.743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gência Estação da Paulista Ltda M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8.748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vilat Serv. Telepostais Ltd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7.732/2009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arlos Alberto Crnkovic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 Cé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sz w:val="24"/>
          <w:szCs w:val="24"/>
          <w:lang w:eastAsia="pt-BR"/>
        </w:rPr>
        <w:t>20.430/2007 - Vist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sz w:val="24"/>
          <w:szCs w:val="24"/>
          <w:lang w:eastAsia="pt-BR"/>
        </w:rPr>
        <w:t>Odette Gonçalves / Joaquim Gonçaves Filh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14/2000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sz w:val="24"/>
          <w:szCs w:val="24"/>
          <w:lang w:eastAsia="pt-BR"/>
        </w:rPr>
        <w:t>Antonio Felicio Dal Piccol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sz w:val="24"/>
          <w:szCs w:val="24"/>
          <w:lang w:eastAsia="pt-BR"/>
        </w:rPr>
        <w:t>4.939/2009 - Vist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sz w:val="24"/>
          <w:szCs w:val="24"/>
          <w:lang w:eastAsia="pt-BR"/>
        </w:rPr>
        <w:t>Celia Helena Soares Batist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sz w:val="24"/>
          <w:szCs w:val="24"/>
          <w:lang w:eastAsia="pt-BR"/>
        </w:rPr>
        <w:t>30.175/09 - Vist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sz w:val="24"/>
          <w:szCs w:val="24"/>
          <w:lang w:eastAsia="pt-BR"/>
        </w:rPr>
        <w:t>Sonia Regina Cioffi Malut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>Processo n.º 53.637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tonio Ap. Ribeiro do Prad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odrigo Prado Marqu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.075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Primorlabor Laboratório de Análises Clínicas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Agostinho Caporali de Souz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15.980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Gisele Cristina Nogueir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Pedro Carvalh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2.690/2001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rta Braz de Oliveir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4.153/2008</w:t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>Interessado: Dirceu Santos Vitt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8.430/1996</w:t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>Interessado: Intermedici Piracicaba Assistência Médica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8.176/198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s Ângelo Altafin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rcelo Baraldi dos Sant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65.252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nês Aparecida Ferr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ycon Morgad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3.777/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Interessado: Francisco Bacca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Conselheiro: Ricardo Alexandre Augusti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4.091/2005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Renato Orland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69.893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igrisch Participações S.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9.161/2002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Tipa Factoring Fomento Comercial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jo Cristiano Spadot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17.114/1995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Unimagem Unidade Diagnóstico por Imagem S/C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sz w:val="24"/>
          <w:szCs w:val="24"/>
          <w:lang w:eastAsia="pt-BR"/>
        </w:rPr>
        <w:t>118.446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sz w:val="24"/>
          <w:szCs w:val="24"/>
          <w:lang w:eastAsia="pt-BR"/>
        </w:rPr>
        <w:t>Constic Empreendimentos e Participações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sz w:val="24"/>
          <w:szCs w:val="24"/>
          <w:lang w:eastAsia="pt-BR"/>
        </w:rPr>
        <w:t>8.088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sz w:val="24"/>
          <w:szCs w:val="24"/>
          <w:lang w:eastAsia="pt-BR"/>
        </w:rPr>
        <w:t>Tsuioshi Yamada - M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7.996</w:t>
      </w:r>
      <w:r>
        <w:rPr>
          <w:rFonts w:cs="Tahoma" w:ascii="Tahoma" w:hAnsi="Tahoma"/>
          <w:sz w:val="24"/>
          <w:szCs w:val="24"/>
          <w:lang w:eastAsia="pt-BR"/>
        </w:rPr>
        <w:t>/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pt-BR"/>
        </w:rPr>
      </w:pPr>
      <w:r>
        <w:rPr/>
        <w:t xml:space="preserve">Interessado: </w:t>
      </w:r>
      <w:r>
        <w:rPr>
          <w:lang w:eastAsia="pt-BR"/>
        </w:rPr>
        <w:t>Manoel Elpidio Pereira de Queiroz Fil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7:00Z</dcterms:created>
  <dc:creator>lsilveira</dc:creator>
  <dc:description/>
  <cp:keywords/>
  <dc:language>en-US</dc:language>
  <cp:lastModifiedBy>tmartins</cp:lastModifiedBy>
  <cp:lastPrinted>2010-09-20T13:59:00Z</cp:lastPrinted>
  <dcterms:modified xsi:type="dcterms:W3CDTF">2010-09-20T17:17:00Z</dcterms:modified>
  <cp:revision>33</cp:revision>
  <dc:subject/>
  <dc:title>Pauta da 98ª Sessão – 13 se Abril de 2009</dc:title>
</cp:coreProperties>
</file>