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0ª Sessão – 16 de agost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e Expediente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 xml:space="preserve">Processo n.º 118.446/2009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stic Empreendimentos e Participações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0.686/2007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.C.G. Ferraciu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78.743/2007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gência Estação da Paulista Ltda - EPP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78.746/2007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Centurion e Boscolo Ltda – EPP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78.749/2007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acemax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78.751/2007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unice Carolina Baroni Marconi M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Pedro Carvalho “Ad hoc” da Juliana D. Re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.702/1995</w:t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Interessado: A.M. Representações S/C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0.430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Odette Gonçalve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1.800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ristides Antonio Scarpar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0.350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nio Valentim Formaggi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0.353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ia Helena Kess Formaggi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0.35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ia Formaggio Morett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0.35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gnez Formaggi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0.17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onia Regina Cioffi Malu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Processo n.º 53.633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lberto Formagg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.350/2006 (Vista)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Urgency Análises Clínicas S/C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ycon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.386/200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Francisco de Sales Miran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a Conselheira: Andréa Teixeira Pádua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3.354/2006</w:t>
      </w:r>
    </w:p>
    <w:p>
      <w:pPr>
        <w:pStyle w:val="PrformataoHTM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teressado: Rimavi S.C.P. New Lif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5.408/2005 e 57.193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scarenhas Barbosa Rosco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9.250/200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greja em Piracicab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6.720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Fortrac Veíc. e Agrícolas Lt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26:00Z</dcterms:created>
  <dc:creator>lsilveira</dc:creator>
  <dc:description/>
  <cp:keywords/>
  <dc:language>en-US</dc:language>
  <cp:lastModifiedBy>tmartins</cp:lastModifiedBy>
  <cp:lastPrinted>2010-08-13T13:23:00Z</cp:lastPrinted>
  <dcterms:modified xsi:type="dcterms:W3CDTF">2010-08-18T18:01:00Z</dcterms:modified>
  <cp:revision>8</cp:revision>
  <dc:subject/>
  <dc:title>Pauta da 98ª Sessão – 13 se Abril de 2009</dc:title>
</cp:coreProperties>
</file>