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26ª Sessão – 14 de junh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5.962/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sz w:val="24"/>
          <w:szCs w:val="24"/>
          <w:lang w:eastAsia="pt-BR"/>
        </w:rPr>
        <w:t>Moyses Cogo Filho / CBE Construtora e Empreend. Imobiliári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Juliana Dutra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7.536/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da Romanini Camoles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Talita Fortuos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1.435/9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il Jose Roveratt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7.732/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rlos Alberto Crnkovic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3-30T11:24:00Z</cp:lastPrinted>
  <dcterms:modified xsi:type="dcterms:W3CDTF">2010-06-21T18:46:00Z</dcterms:modified>
  <cp:revision>7</cp:revision>
  <dc:subject/>
  <dc:title>Pauta da 98ª Sessão – 13 se Abril de 2009</dc:title>
</cp:coreProperties>
</file>