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25ª Sessão – 24 de mai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Danilo Gaio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.361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icardo Augusto Paulin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9.009/198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elicias Caseiras Alimentos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Juliana Dutra Re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7.53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da Romanini Camoles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a Flavia Christofolet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.044/198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Roberto Oriani Rizz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460/198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s Ap. Roess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3.06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lessandro Rodrigue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2.002/2001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Tatiba Papelaria Ltda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3.138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.62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.630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6.144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6.150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3.004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3.00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3.00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7.630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0.869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/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enato Leitão Rons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2.690/2001</w:t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Interessado: Marta Braz de Oliv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5-10T16:12:00Z</cp:lastPrinted>
  <dcterms:modified xsi:type="dcterms:W3CDTF">2010-06-01T18:55:00Z</dcterms:modified>
  <cp:revision>11</cp:revision>
  <dc:subject/>
  <dc:title>Pauta da 98ª Sessão – 13 se Abril de 2009</dc:title>
</cp:coreProperties>
</file>