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Pauta da 117ª Sessão – 08 de fevereiro de 2010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Leitura de Expediente: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  <w:t>RECURSO ORDINÁRIO/ DE OFÍCI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João Marcelo de Paiva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07.200/2007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Instituto Educacional Piracicabano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31.252/1997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Hidroenge Hidrogeologia e Engenharia Poços Ltda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  <w:t>Do Conselheiro: Renato Leitão Ronsini</w:t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42.568/2008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Benatti Equipamentos Ltda EPP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Fabiano Ravelli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º 55.231/2006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Marije Transportes Ltda.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a Conselheira: Juliana Dutra Reis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0.430/2007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Odette Gonçalves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4.588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Ana Carolina de Abreu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4.588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Ana Carolina de Abreu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57.517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Deivid Wesley Gonçalves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7285" cy="1035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0350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ESTADO DE SÃO PAULO</w:t>
    </w:r>
  </w:p>
  <w:p>
    <w:pPr>
      <w:pStyle w:val="Heading"/>
      <w:rPr>
        <w:rFonts w:eastAsia="Times New Roman" w:cs="Times New Roman"/>
        <w:b/>
        <w:b/>
        <w:color w:val="auto"/>
        <w:sz w:val="22"/>
        <w:szCs w:val="20"/>
        <w:lang w:val="pt-BR" w:eastAsia="zxx" w:bidi="ar-SA"/>
      </w:rPr>
    </w:pPr>
    <w:r>
      <w:rPr>
        <w:rFonts w:eastAsia="Times New Roman" w:cs="Times New Roman"/>
        <w:b/>
        <w:color w:val="auto"/>
        <w:sz w:val="22"/>
        <w:szCs w:val="20"/>
        <w:lang w:val="pt-BR" w:eastAsia="zxx" w:bidi="ar-SA"/>
      </w:rPr>
      <w:t xml:space="preserve">        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  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1ª CÂMARA DO CONSELHO DE CONTRIBUINTES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DO MUNICIPIO DE PIRACICABA</w:t>
    </w:r>
  </w:p>
  <w:p>
    <w:pPr>
      <w:pStyle w:val="Header"/>
      <w:rPr>
        <w:rFonts w:eastAsia="Times New Roman" w:cs="Times New Roman"/>
        <w:b/>
        <w:b/>
        <w:color w:val="auto"/>
        <w:sz w:val="22"/>
        <w:szCs w:val="20"/>
        <w:lang w:val="pt-BR" w:bidi="ar-SA"/>
      </w:rPr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9:00Z</dcterms:created>
  <dc:creator>lsilveira</dc:creator>
  <dc:description/>
  <dc:language>en-US</dc:language>
  <cp:lastModifiedBy>lsilveira</cp:lastModifiedBy>
  <cp:lastPrinted>2010-02-09T15:59:00Z</cp:lastPrinted>
  <dcterms:modified xsi:type="dcterms:W3CDTF">2009-11-05T12:00:00Z</dcterms:modified>
  <cp:revision>5</cp:revision>
  <dc:subject/>
  <dc:title>Pauta da 98ª Sessão – 13 se Abril de 2009</dc:title>
</cp:coreProperties>
</file>