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ª Sessão Extraordinária de 2010 – 20 de agost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.618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légio Salesiano Dom Bosc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6.202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isele de Carvalho Elia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5.818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ão Joaquim S/A Adm. e Participaçã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6.362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icardo Augusto Paulin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5.980/2007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isele Cristina Noguei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e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4.293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Original Equipamentos de Impressã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169/199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sabel Cristina P.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04.048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ão Batista Massucato Filh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icardo Alexandre Augus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41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enato Orlan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.350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Urgency Análises Clínicas S/C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39.008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zaro Miguel Gonzal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5.252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nês Aparecida Ferr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255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ulio Antonio Nazato e Outro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9-17T14:27:00Z</cp:lastPrinted>
  <dcterms:modified xsi:type="dcterms:W3CDTF">2010-09-21T17:56:00Z</dcterms:modified>
  <cp:revision>18</cp:revision>
  <dc:subject/>
  <dc:title>Pauta da 98ª Sessão – 13 se Abril de 2009</dc:title>
</cp:coreProperties>
</file>