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4ª Sessão – 23 de novembro de 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 xml:space="preserve">Do Conselheiro: Euclides Baraldi Libardi 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8.948/2003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Graziela Bonazz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60.959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Poli &amp; Calcedoni Ltda - Me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.080/2006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Biocenter Laboratório de Análises Clínica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2.117/2000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Skill Elaborações de Materiais Didáticos S/C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60.246/2006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Oscar Lazaro Berreta e Outr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tbl>
      <w:tblPr>
        <w:tblW w:w="8503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503"/>
      </w:tblGrid>
      <w:tr>
        <w:trPr/>
        <w:tc>
          <w:tcPr>
            <w:tcW w:w="8503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Fabiano Ravell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5.350/2006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Urgency Análises Clínicas S/C Ltda.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41730" cy="103949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1730" cy="103949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09-11-23T13:53:00Z</cp:lastPrinted>
  <dcterms:modified xsi:type="dcterms:W3CDTF">2009-11-05T12:00:00Z</dcterms:modified>
  <cp:revision>5</cp:revision>
  <dc:subject/>
  <dc:title>Pauta da 98ª Sessão – 13 se Abril de 2009</dc:title>
</cp:coreProperties>
</file>