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11ª Sessão – 19 de outubro de 2009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</w:t>
      </w:r>
      <w:r>
        <w:rPr>
          <w:rFonts w:cs="Tahoma" w:ascii="Tahoma" w:hAnsi="Tahoma"/>
          <w:sz w:val="28"/>
          <w:szCs w:val="28"/>
        </w:rPr>
        <w:t>: Quorum necessário para o inicio da Sessã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8"/>
          <w:szCs w:val="28"/>
        </w:rPr>
        <w:t>Feita a Leitura e aprovada com as modificações sugeridas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Não houve;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>Do Conselheiro: Ivan Ce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º 453/1990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azaro Pascoalatto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º 5.856/2002 </w:t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Interessado: Andre Lourenço H. E. Hemoterapia S/C (Sustentação Oral)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º 3.072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aboratório Clinico São Lucas Ltda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>Do Conselheiro: Danilo Gaio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4.656/06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osana Antonia Maria Arruda –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2.599/2008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geli &amp; Paulino Ltda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6:00Z</dcterms:created>
  <dc:creator>lsilveira</dc:creator>
  <dc:description/>
  <cp:keywords/>
  <dc:language>en-US</dc:language>
  <cp:lastModifiedBy>lsilveira</cp:lastModifiedBy>
  <cp:lastPrinted>2009-10-19T09:00:00Z</cp:lastPrinted>
  <dcterms:modified xsi:type="dcterms:W3CDTF">2009-10-21T18:16:00Z</dcterms:modified>
  <cp:revision>2</cp:revision>
  <dc:subject/>
  <dc:title>Pauta da 98ª Sessão – 13 se Abril de 2009</dc:title>
</cp:coreProperties>
</file>