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08ª Sessão – 31 de Agosto de 2009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 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a Ata anterior: 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Sim – leitura do decreto nº 13.206, que nomeia o Sr. Danilo Gaiotto no lugar do Sr. Richard Cristiano da Silv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 Conselheira: Ana Flavia Christofolet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rocesso </w:t>
      </w:r>
      <w:r>
        <w:rPr>
          <w:rFonts w:cs="Tahoma" w:ascii="Tahoma" w:hAnsi="Tahoma"/>
          <w:sz w:val="22"/>
          <w:szCs w:val="22"/>
        </w:rPr>
        <w:t>nº 8.871/2006 (Sustentação Or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CBE – Constr. E Empreend. Imob.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31.653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Ezequiel Vacch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24.153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Dirceu Santos Vi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37.529/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Antonio Inforç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1.570/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Antonio Camol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75.218/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onstrutora Reynold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Ivan Cesar Ca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9.210/2007 (Sustentação Oral).</w:t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BE – Constr. E Empreend. Imob. Ltda.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Processo nº</w:t>
      </w:r>
      <w:r>
        <w:rPr>
          <w:rFonts w:cs="Tahoma" w:ascii="Tahoma" w:hAnsi="Tahoma"/>
          <w:color w:val="000000"/>
          <w:sz w:val="22"/>
          <w:szCs w:val="22"/>
        </w:rPr>
        <w:t xml:space="preserve"> 5.363/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Interessado:</w:t>
      </w:r>
      <w:r>
        <w:rPr>
          <w:rFonts w:cs="Tahoma" w:ascii="Tahoma" w:hAnsi="Tahoma"/>
          <w:color w:val="000000"/>
          <w:sz w:val="22"/>
          <w:szCs w:val="22"/>
        </w:rPr>
        <w:t xml:space="preserve"> Valdir Fed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Processo nº</w:t>
      </w:r>
      <w:r>
        <w:rPr>
          <w:rFonts w:cs="Tahoma" w:ascii="Tahoma" w:hAnsi="Tahoma"/>
          <w:color w:val="000000"/>
          <w:sz w:val="22"/>
          <w:szCs w:val="22"/>
        </w:rPr>
        <w:t xml:space="preserve"> 139.008/2008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Interessado:</w:t>
      </w:r>
      <w:r>
        <w:rPr>
          <w:rFonts w:cs="Tahoma" w:ascii="Tahoma" w:hAnsi="Tahoma"/>
          <w:color w:val="000000"/>
          <w:sz w:val="22"/>
          <w:szCs w:val="22"/>
        </w:rPr>
        <w:t xml:space="preserve"> Lazaro Miguel Gonzál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a Conselheira: Juliana Dutra Re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57.517/2009</w:t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Deivid Wesley Gonçalves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0.480/2002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Drogavenida Ltda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20.622/1994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Bioarte Farmácia de Manipulação Ltda.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0.546/1990</w:t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arcos Ronchell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 Fabiano Ravell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2.479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Maria de Lurdes Gom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62.219/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Newport Comércio e Importação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 Richard Cristiano da Sil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48.926/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M&amp;D Center Móveis e Decorações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2.648/2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Uni-Sing 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 </w:t>
      </w:r>
      <w:r>
        <w:rPr>
          <w:rFonts w:cs="Tahoma" w:ascii="Tahoma" w:hAnsi="Tahoma"/>
          <w:sz w:val="22"/>
          <w:szCs w:val="22"/>
        </w:rPr>
        <w:t>48.921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Mast Móveis e Decorações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Presidente Renato Leitão Rons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0.110/199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Patrícia Gobet de Agui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00Z</dcterms:created>
  <dc:creator>lsilveira</dc:creator>
  <dc:description/>
  <cp:keywords/>
  <dc:language>en-US</dc:language>
  <cp:lastModifiedBy>lsilveira</cp:lastModifiedBy>
  <cp:lastPrinted>2009-09-17T16:18:00Z</cp:lastPrinted>
  <dcterms:modified xsi:type="dcterms:W3CDTF">2009-09-17T19:18:00Z</dcterms:modified>
  <cp:revision>5</cp:revision>
  <dc:subject/>
  <dc:title>Pauta da 98ª Sessão – 13 se Abril de 2009</dc:title>
</cp:coreProperties>
</file>