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3ª Sessão – 22 de Junh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8"/>
          <w:szCs w:val="28"/>
        </w:rPr>
        <w:t>Quorum necessário p/ o início da sessã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eita a leitura da ata e aprovada com as modificações sugerid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 conselheiro: </w:t>
      </w:r>
      <w:r>
        <w:rPr>
          <w:rFonts w:cs="Tahoma" w:ascii="Tahoma" w:hAnsi="Tahoma"/>
          <w:b/>
          <w:sz w:val="22"/>
          <w:szCs w:val="22"/>
        </w:rPr>
        <w:t>Ramon Vidal Ne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7.236/1983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Mario Antonio Aguiar Jordã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 Conselheira: Ana Flávia Christofolett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19.214/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CBE Constr. E Empreend. Imobiliários Lt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: Ivan Cesar Canetto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1.694/2004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Concrebon Serv. De Concretage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Conselheiro: Fabiano Ravell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8.082/2007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Maia &amp; Candioto Com. De Veículos Ltda 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>: 10.110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sz w:val="22"/>
          <w:szCs w:val="22"/>
        </w:rPr>
        <w:t>: Patrícia Gobet de Agui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0:00Z</dcterms:created>
  <dc:creator>lsilveira</dc:creator>
  <dc:description/>
  <cp:keywords/>
  <dc:language>en-US</dc:language>
  <cp:lastModifiedBy>lsilveira</cp:lastModifiedBy>
  <cp:lastPrinted>2009-07-06T14:59:00Z</cp:lastPrinted>
  <dcterms:modified xsi:type="dcterms:W3CDTF">2009-07-06T17:59:00Z</dcterms:modified>
  <cp:revision>5</cp:revision>
  <dc:subject/>
  <dc:title>Pauta da 98ª Sessão – 13 se Abril de 2009</dc:title>
</cp:coreProperties>
</file>