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02ª Sessão – 08 de Junho de 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ção do Quorum: </w:t>
      </w:r>
      <w:r>
        <w:rPr>
          <w:rFonts w:cs="Tahoma" w:ascii="Tahoma" w:hAnsi="Tahoma"/>
          <w:sz w:val="28"/>
          <w:szCs w:val="28"/>
        </w:rPr>
        <w:t>Quorum necessário para início da sessão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  <w:r>
        <w:rPr>
          <w:rFonts w:cs="Tahoma" w:ascii="Tahoma" w:hAnsi="Tahoma"/>
          <w:sz w:val="28"/>
          <w:szCs w:val="28"/>
        </w:rPr>
        <w:t>Feito a leitura da ata anterior, aprovada com as modificações sugerida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não houv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conselheiro: Fabiano Ravell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13.719/2008 –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</w:t>
      </w:r>
      <w:r>
        <w:rPr>
          <w:rFonts w:cs="Tahoma" w:ascii="Tahoma" w:hAnsi="Tahoma"/>
          <w:b/>
          <w:i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Patrícia Gobet de Aguiar (Sustentação Oral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Conselheiro: Ivan Cesar Can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1.694/2004-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 Concrebon Serv. De Concretagem (Sustentação Oral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19.167/2007 –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 Rene Martins Gerd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68.726/2007 –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 Serv Way Terceirização Empr. S/C Lt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27.813/2005 –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 Manoel Elpidio Pereira de Queiroz Filh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Do Conselheiro:  Antonio Pedro de Carvalh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25.818/2009 –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 Antonio Camoles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18.459/2009 –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 Estevão Vacch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36.041/2009 –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 Chácara Canad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Conselheiro: Ramon Vidal N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7.236/198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 Mario Antonio Aguiar Jordão (Pedido de Sustentação Oral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126.720/200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 Fortrac Veículos e Máquinas Agrícolas Ltda (Concedido Vist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Conselheiro: Richard Cristiano da Sil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nº 6.139/200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 Laboratório de Análises Clínicas Previlab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9:00Z</dcterms:created>
  <dc:creator>lsilveira</dc:creator>
  <dc:description/>
  <cp:keywords/>
  <dc:language>en-US</dc:language>
  <cp:lastModifiedBy>lsilveira</cp:lastModifiedBy>
  <cp:lastPrinted>2009-06-23T16:26:00Z</cp:lastPrinted>
  <dcterms:modified xsi:type="dcterms:W3CDTF">2009-06-23T19:26:00Z</dcterms:modified>
  <cp:revision>5</cp:revision>
  <dc:subject/>
  <dc:title>Pauta da 98ª Sessão – 13 se Abril de 2009</dc:title>
</cp:coreProperties>
</file>