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01ª Sessão – 25 de Maio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  <w:r>
        <w:rPr>
          <w:rFonts w:cs="Tahoma" w:ascii="Tahoma" w:hAnsi="Tahoma"/>
          <w:sz w:val="28"/>
          <w:szCs w:val="28"/>
        </w:rPr>
        <w:t>Quorum necessário para início da sessã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Feito a leitura da ata anterior, aprovada com as modificações sugerid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foi lido a cópia do memorando enviado a Sema dia 05/05/200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 Conselheira: Ana Flávia Christofolet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CBE Construt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Conselheiro: Ivan Cesar Ca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44.325/2006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Colégio Cidade Al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conselheiro Richard Cristiano da Sil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6.139/2006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Lab. De análises Clínicas – Previla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Conselheiro: Ramon Vidal 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41.766/20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Bonafé Eng. Elétrica S/C Lt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24.232/2002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Uesli Teixeira Gom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Conselheiro: Fabiano Ravell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03.806/2008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Neide Terezinha Soave Bazanell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2:00Z</dcterms:created>
  <dc:creator>lsilveira</dc:creator>
  <dc:description/>
  <cp:keywords/>
  <dc:language>en-US</dc:language>
  <cp:lastModifiedBy>lsilveira</cp:lastModifiedBy>
  <cp:lastPrinted>2009-05-25T08:04:00Z</cp:lastPrinted>
  <dcterms:modified xsi:type="dcterms:W3CDTF">2009-05-28T16:56:00Z</dcterms:modified>
  <cp:revision>5</cp:revision>
  <dc:subject/>
  <dc:title>Pauta da 98ª Sessão – 13 se Abril de 2009</dc:title>
</cp:coreProperties>
</file>