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Bookman Old Style" w:ascii="Bookman Old Style" w:hAnsi="Bookman Old Style"/>
          <w:color w:val="000000"/>
        </w:rPr>
        <w:t>Pauta da 80ª Sessão – 09 de junho de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ificação do Quoru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Quorum Necessá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itura e aprovação da Ata anteri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oi lida a Ata da 79ª Sessão. Aprovada por Unanimida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itura do Expediente de interesse do Colegiad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Não Houv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tabs>
          <w:tab w:val="clear" w:pos="708"/>
          <w:tab w:val="left" w:pos="360" w:leader="none"/>
        </w:tabs>
        <w:ind w:left="36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URSO ORDINÁRIO/ DE OFÍCI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selheiro IVAN CÉSAR CANETTO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ocesso – 15.297/94 – Bazar Nappi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ocesso – 44.341/2006 – CLQ – Colégio Luiz de Queiroz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selheiro RICHARD CRISTIANO DA SILV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o 24.476/98 – Lídia Maria Provenzan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selheiro ANTONIO PEDRO CARVALHO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o 21.756/2000 – Paulo Masier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o 1.332/1988 – Débora Dias Corrê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selheiro RAMON RODRIGUES VIDAL NETO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o 15.343/2006 – Francisco Pereira Godoy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o 28.540/2007 – Ignês Formaggi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selheiro BENEDICTO JORG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o 74.808/2007 – José Gomitr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o 8.062/1985 – Ângelo Pedro Colucç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selheiro EDMIR BERNARDINO VALENT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o 515/88 – Sylvio Jandos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o 123.423/2007 – Odete Gonçalves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065</wp:posOffset>
          </wp:positionH>
          <wp:positionV relativeFrom="paragraph">
            <wp:posOffset>-228600</wp:posOffset>
          </wp:positionV>
          <wp:extent cx="952500" cy="9918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918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Cs w:val="24"/>
      </w:rPr>
      <w:t>PREFEITURA DO MUNICÍPIO DE PIRACICABA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ESTADO DE SÃO PAULO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PRIMEIRA CÂMARA DO CONSELHO DE CONTRIBUINTES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DO MUNICIPIO DE PIRACICABA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9:00Z</dcterms:created>
  <dc:creator>vpiazentin</dc:creator>
  <dc:description/>
  <cp:keywords/>
  <dc:language>en-US</dc:language>
  <cp:lastModifiedBy>Renato Alves</cp:lastModifiedBy>
  <cp:lastPrinted>2008-06-09T08:47:00Z</cp:lastPrinted>
  <dcterms:modified xsi:type="dcterms:W3CDTF">2008-06-17T19:20:00Z</dcterms:modified>
  <cp:revision>4</cp:revision>
  <dc:subject/>
  <dc:title>Pauta da 60ª Sessão – 02 de julho de 2007</dc:title>
</cp:coreProperties>
</file>