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uta da 79ª Sessão – 12 de maio de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ificação do Quor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Quorum Necess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e aprovação da Ata anteri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oi lida a Ata da 78ª Sessão. Aprovada por Unanimida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do Expediente de interesse do Colegiad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Não Hou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Tahoma" w:ascii="Tahoma" w:hAnsi="Tahoma"/>
          <w:b/>
        </w:rPr>
        <w:t>Julgamento de Processo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center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RECURSO ORDINÁRIO/ DE OFÍCI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2.829/2006 - Connect Telemarketing Ltd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3.075/2006 – Plimorlabor Laboratório de Análises Clínica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24.476/1998 – Lídia Maria Provenzano M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28.543/2007 – Enio Valentim Formaggi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28.536/2007 – Maria Formaggio Morett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42.8972007 – Terezinha Candido de Jesu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3.889/2004 – Alice Mazzero de Carvalh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80.048/2007 – Sybercom Informática e Sistema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111.319/2007 – Centro Espírita São João Batist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- 21.558/2005 – Construtora Reynold Ltd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19.210/2007 – CBE – Construtora e Empreendimentos Imobiliário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esso – 27.923/2007 – Consolidação Publicidade Ltd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ifestação dos Conselhei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ros assuntos de competência do Conselho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28600</wp:posOffset>
          </wp:positionV>
          <wp:extent cx="953135" cy="992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925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Cs w:val="24"/>
      </w:rPr>
      <w:t>PREFEITURA DO MUNICÍ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ESTADO DE SÃO PAULO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IMEIRA CÂMARA DO CONSELHO DE CONTRIBUINTES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DO MUNICI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9:00Z</dcterms:created>
  <dc:creator>vpiazentin</dc:creator>
  <dc:description/>
  <cp:keywords/>
  <dc:language>en-US</dc:language>
  <cp:lastModifiedBy>Renato Alves</cp:lastModifiedBy>
  <cp:lastPrinted>2008-04-28T08:29:00Z</cp:lastPrinted>
  <dcterms:modified xsi:type="dcterms:W3CDTF">2008-06-17T19:19:00Z</dcterms:modified>
  <cp:revision>2</cp:revision>
  <dc:subject/>
  <dc:title>Pauta da 60ª Sessão – 02 de julho de 2007</dc:title>
</cp:coreProperties>
</file>