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color w:val="000000"/>
        </w:rPr>
        <w:t>Pauta da 77ª Sessão – 07 de abril de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ificação do Quor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Quorum Necessár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eitura e aprovação da Ata anterior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ida e aprovada a Ata da 76ª Sess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eitura do Expediente de interesse do Colegiado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ão Hou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lgamento de Processo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>RECURSO ORDINÁRIO/ DE OFÍCIO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63.523/2007 – Veronez Projetos e Construções Ltda.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4.555/2005 – Esmeralda Santa Lourenço Inforça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8.869/2006 – Ângelo Bacchi Ne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7.519/2002 – Renato Orland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22.305/2000 – Gilmar Rotta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12.479/2007 – Maria de Lourdes Gome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237490</wp:posOffset>
          </wp:positionH>
          <wp:positionV relativeFrom="paragraph">
            <wp:posOffset>-11430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Cs w:val="24"/>
      </w:rPr>
      <w:t>PREFEITURA DO MUNICÍPIO DE PIRACICABA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ESTADO DE SÃO PAULO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PRIMEIRA CÂMARA DO CONSELHO DE CONTRIBUINTES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DO MUNICIPIO DE PIRACICABA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7:00Z</dcterms:created>
  <dc:creator>vpiazentin</dc:creator>
  <dc:description/>
  <cp:keywords/>
  <dc:language>en-US</dc:language>
  <cp:lastModifiedBy>Renato Alves</cp:lastModifiedBy>
  <cp:lastPrinted>2008-04-07T08:41:00Z</cp:lastPrinted>
  <dcterms:modified xsi:type="dcterms:W3CDTF">2008-06-17T19:10:00Z</dcterms:modified>
  <cp:revision>4</cp:revision>
  <dc:subject/>
  <dc:title>Pauta da 60ª Sessão – 02 de julho de 2007</dc:title>
</cp:coreProperties>
</file>