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</w:rPr>
        <w:t>Pauta da 76ª Sessão – 24 de março de 2008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ificação do Quoru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Quorum necessá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eitura e aprovação da Ata anteri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Lida a Ata da 75ª Sessão – Aprovada por unanim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eitura do Expediente de interesse do Colegiad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Não Hou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gamento de Processos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360" w:hanging="0"/>
        <w:jc w:val="center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  <w:t>RECURSO ORDINÁRIO/ DE OFÍCIO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 3.670/98 – Bioagri Biotecnologia Agrícola Ltda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ocesso 31.495/2004 – Ageu Mesquita 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30.951/2004 – Marcelo Bandeira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6.043/2006 – Abdônio Christofoletti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42.897/2007 – Terezinha Cândido de Jesus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7.239/2006 – Cross Business Dynamics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9.501/2002 – Deby &amp; Tati Ltda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237490</wp:posOffset>
          </wp:positionH>
          <wp:positionV relativeFrom="paragraph">
            <wp:posOffset>-114300</wp:posOffset>
          </wp:positionV>
          <wp:extent cx="934720" cy="974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Cs w:val="24"/>
      </w:rPr>
      <w:t>PREFEITURA DO MUNICÍPIO DE PIRACICABA</w:t>
    </w:r>
  </w:p>
  <w:p>
    <w:pPr>
      <w:pStyle w:val="Heading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ESTADO DE SÃO PAULO</w:t>
    </w:r>
  </w:p>
  <w:p>
    <w:pPr>
      <w:pStyle w:val="Heading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PRIMEIRA CÂMARA DO CONSELHO DE CONTRIBUINTES</w:t>
    </w:r>
  </w:p>
  <w:p>
    <w:pPr>
      <w:pStyle w:val="Heading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DO MUNICIPIO DE PIRACICABA</w:t>
    </w:r>
  </w:p>
  <w:p>
    <w:pPr>
      <w:pStyle w:val="Heading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07:00Z</dcterms:created>
  <dc:creator>vpiazentin</dc:creator>
  <dc:description/>
  <cp:keywords/>
  <dc:language>en-US</dc:language>
  <cp:lastModifiedBy>Renato Alves</cp:lastModifiedBy>
  <cp:lastPrinted>2008-03-24T09:07:00Z</cp:lastPrinted>
  <dcterms:modified xsi:type="dcterms:W3CDTF">2008-06-17T19:03:00Z</dcterms:modified>
  <cp:revision>6</cp:revision>
  <dc:subject/>
  <dc:title>Pauta da 60ª Sessão – 02 de julho de 2007</dc:title>
</cp:coreProperties>
</file>