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3075</wp:posOffset>
            </wp:positionH>
            <wp:positionV relativeFrom="page">
              <wp:posOffset>416560</wp:posOffset>
            </wp:positionV>
            <wp:extent cx="953135" cy="99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Pauta da 75ª Sessão – 10 de março de 20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erificação do Quor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entes os Conselheiros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NATO LEITÃO RONSIN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MIR BERNARDINO VAL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MON RODRIGUES VIDAL NE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HARD CRISTIANO DA SILV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NEDICTO JORG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GÉRIO SPOLIDORO PRIMO (Suplent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ANA DUTRA REIS (Suplente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usentes os Conselheiros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 FLÁVIA CHRISTOFOLET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 CÉSAR CANETT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LVANIA RODRIGUES COBUS PROCÓP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orum necessário para a realização da 75ª Sessã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e aprovação da Ata anteri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Foi lida a Ata da 74ª Sessão. Aprovada por Unanimidad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tura do Expediente de interesse do Colegiad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2"/>
          <w:szCs w:val="22"/>
        </w:rPr>
        <w:t>Não Hou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gamento de Process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31.359/2004 – Roberto Cury Mello Ayre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7.931/2007 – Gilberto Pedroso Ramo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26.072/2007 – Bertolin Helmeister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7.868/2000 – RGJ – Construtora Ltd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24.802/2007 – José Mazzero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19.167/2007 – Rene Martins Gerde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17.722/2003 – David Dia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– 24.802/2007 – José Mazzero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REFEITURA DO MUNICÍ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ESTADO DE SÃO PAULO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RIMEIRA CÂMARA DO CONSELHO DE CONTRIBUINTES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DO MUNICIPIO DE PIRACICABA</w:t>
    </w:r>
  </w:p>
  <w:p>
    <w:pPr>
      <w:pStyle w:val="Heading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1:00Z</dcterms:created>
  <dc:creator>vpiazentin</dc:creator>
  <dc:description/>
  <cp:keywords/>
  <dc:language>en-US</dc:language>
  <cp:lastModifiedBy>Renato Alves</cp:lastModifiedBy>
  <cp:lastPrinted>2008-03-10T08:21:00Z</cp:lastPrinted>
  <dcterms:modified xsi:type="dcterms:W3CDTF">2008-06-17T18:54:00Z</dcterms:modified>
  <cp:revision>2</cp:revision>
  <dc:subject/>
  <dc:title>Pauta da 60ª Sessão – 02 de julho de 2007</dc:title>
</cp:coreProperties>
</file>