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uta da 29ª Sessão – 05 de dezembro de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rificação do Quorum</w:t>
      </w:r>
    </w:p>
    <w:p>
      <w:pPr>
        <w:pStyle w:val="Normal"/>
        <w:numPr>
          <w:ilvl w:val="0"/>
          <w:numId w:val="2"/>
        </w:numPr>
        <w:rPr/>
      </w:pPr>
      <w:r>
        <w:rPr/>
        <w:t>Leitura e aprovação da Ata anterior</w:t>
      </w:r>
    </w:p>
    <w:p>
      <w:pPr>
        <w:pStyle w:val="Normal"/>
        <w:numPr>
          <w:ilvl w:val="0"/>
          <w:numId w:val="2"/>
        </w:numPr>
        <w:rPr/>
      </w:pPr>
      <w:r>
        <w:rPr/>
        <w:t>Leitura do Expediente de interesse do Colegiado</w:t>
      </w:r>
    </w:p>
    <w:p>
      <w:pPr>
        <w:pStyle w:val="Normal"/>
        <w:numPr>
          <w:ilvl w:val="0"/>
          <w:numId w:val="2"/>
        </w:numPr>
        <w:rPr/>
      </w:pPr>
      <w:r>
        <w:rPr/>
        <w:t>Julgamento de Processo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VISÃO/RECONSIDE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NATO LEITÃO RONSIN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5/08/2005 – Processo n°.12.775/2004 – José Egidio Amaral Fil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Cons. Relator: Juraci Inês Chiarini Vic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RECURSO</w:t>
      </w:r>
      <w:r>
        <w:rPr/>
        <w:t xml:space="preserve"> </w:t>
      </w:r>
      <w:r>
        <w:rPr>
          <w:b/>
          <w:bCs/>
        </w:rPr>
        <w:t>ORDINÁRIO/OFÍC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1) Pedido de V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LISSA POZAR GODSTFRIED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7/10/2005 – Processo n°. 2.744/2001 – PMP/Construtora Cataguá Ltd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ab/>
        <w:t xml:space="preserve">          Cons. Relator: Renato Leitão Ronsin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7/10/2005 – Processo n°. 1.258/2004 – Elydio Galvan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>Cons. Relator: Renato Leitão Ronsin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RACÍ INÊS CHIARINI VICENTE</w:t>
      </w:r>
    </w:p>
    <w:p>
      <w:pPr>
        <w:pStyle w:val="Normal"/>
        <w:rPr/>
      </w:pPr>
      <w:r>
        <w:rPr/>
        <w:t>21/11/2005 – Processo n°. 3.780/1996 – Mirian Fátima de Lima Silvano</w:t>
      </w:r>
    </w:p>
    <w:p>
      <w:pPr>
        <w:pStyle w:val="Normal"/>
        <w:rPr/>
      </w:pPr>
      <w:r>
        <w:rPr/>
        <w:tab/>
        <w:t xml:space="preserve">          Cons. Relator: Renato Leitão Ronsini/Clarissa Lacerda G. Soar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UARDO CRISTIAN BRANDÃ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9/09/2005 – Processo n°. 4.064/04 – Paiaguá Loteamentos S/C Ltd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 xml:space="preserve">           Cons. Relator: Euclides Baraldi Libard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/>
      </w:pPr>
      <w:r>
        <w:rPr/>
        <w:t>RENATO LEITÃO RONS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/11/2005 – Processo n°. 10.321/90 – Lister André Barrichelo Tose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Cons. Relator: Juraci Inês Chiarini Vic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GNER RENATO RAMOS</w:t>
      </w:r>
    </w:p>
    <w:p>
      <w:pPr>
        <w:pStyle w:val="Normal"/>
        <w:rPr/>
      </w:pPr>
      <w:r>
        <w:rPr>
          <w:b/>
          <w:bCs/>
        </w:rPr>
        <w:t>21/11/2005 – Processo nº. 2.702/1995 – A.M. Representações S/C Lt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Cons. Relator: Wilson Macchi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) Distribuição ORIGINÁ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LISSA POZAR GODSTFRIEDT</w:t>
      </w:r>
    </w:p>
    <w:p>
      <w:pPr>
        <w:pStyle w:val="Normal"/>
        <w:ind w:right="-652" w:hanging="0"/>
        <w:rPr>
          <w:b/>
          <w:b/>
          <w:color w:val="FF0000"/>
        </w:rPr>
      </w:pPr>
      <w:r>
        <w:rPr>
          <w:b/>
          <w:color w:val="FF0000"/>
        </w:rPr>
        <w:t>17/10/2005 – Processo n°. 14.849/2005 – JSB Empreendimentos Imobiliários Ltda.</w:t>
      </w:r>
    </w:p>
    <w:p>
      <w:pPr>
        <w:pStyle w:val="Normal"/>
        <w:rPr/>
      </w:pPr>
      <w:r>
        <w:rPr>
          <w:bCs/>
        </w:rPr>
        <w:t xml:space="preserve">31/10/2005 - Processo </w:t>
      </w:r>
      <w:r>
        <w:rPr/>
        <w:t xml:space="preserve">n°. </w:t>
      </w:r>
      <w:r>
        <w:rPr>
          <w:bCs/>
        </w:rPr>
        <w:t xml:space="preserve">28.672/2002 – PMP/Tecco Tec. E Constr. Ltda. 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NATO LEITÃO RONSINI</w:t>
      </w:r>
    </w:p>
    <w:p>
      <w:pPr>
        <w:pStyle w:val="Heading2"/>
        <w:ind w:right="-652" w:hanging="0"/>
        <w:rPr>
          <w:color w:val="FF0000"/>
        </w:rPr>
      </w:pPr>
      <w:r>
        <w:rPr>
          <w:b w:val="false"/>
        </w:rPr>
        <w:t>05/12/2005 - Processo n°. 15.183/2002 – Irmandade da Santa Casa de Misericórdia</w:t>
      </w:r>
    </w:p>
    <w:p>
      <w:pPr>
        <w:pStyle w:val="Normal"/>
        <w:rPr>
          <w:b/>
          <w:b/>
          <w:bCs/>
          <w:color w:val="FF0000"/>
        </w:rPr>
      </w:pPr>
      <w:r>
        <w:rPr/>
        <w:t>05/12/2005 - Processo n°. 23.873/2001 – MRV Consórcio Residencial Sorocab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LSON MACCHI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</w:rPr>
        <w:t>17/10/2005 – Processo n°. 14.896/1985 – Restaurante Governador Ltd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7/10/2005 – Processo n°. 6.430/1999 – Pags Comércio de Alimentos Ltda.</w:t>
      </w:r>
    </w:p>
    <w:p>
      <w:pPr>
        <w:pStyle w:val="Normal"/>
        <w:rPr>
          <w:bCs/>
        </w:rPr>
      </w:pPr>
      <w:r>
        <w:rPr/>
        <w:t>05/12/2005 - Processo n°. 5.960/2003 – Isabela Di Carla Ribeiro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  <w:t>JURACÍ INÊS CHIARINI VICENT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7/10/2005 – Processo n°. 27.091/2004 – Julio Antonio Nazat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7/10/2005 – Processo n°. 13.848/1997 – Pucri Instituto Pediátrico S/C Ltd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7/10/2005 – Processo n°. 12.953/2002 – Geraldo P. Germano.</w:t>
      </w:r>
    </w:p>
    <w:p>
      <w:pPr>
        <w:pStyle w:val="Normal"/>
        <w:rPr/>
      </w:pPr>
      <w:r>
        <w:rPr/>
        <w:t>05/12/2005 - Processo n°. 17008/01-19.545/2005 – Buldrinox Ind. Metalúrgicos Ltda.</w:t>
      </w:r>
    </w:p>
    <w:p>
      <w:pPr>
        <w:pStyle w:val="Normal"/>
        <w:rPr/>
      </w:pPr>
      <w:r>
        <w:rPr/>
        <w:t>05/12/2005 - Processo n°. 31.239/2002 – Luiz Ângelo Marchini e out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UCLIDES BARALDI LIBARD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7/10/2005 – Processo n°. 11.946/2003 – PMP/Callimp Serviços Gerais S/C Ltda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05/12/2005 - Processo n°. 23.778/2004 – Calixto Lambertucci</w:t>
      </w:r>
    </w:p>
    <w:p>
      <w:pPr>
        <w:pStyle w:val="Heading2"/>
        <w:rPr/>
      </w:pPr>
      <w:r>
        <w:rPr/>
        <w:t>05/12/2005 – Processo nº. 10.036/87 – Urbano de Souza Mora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UARDO CRISTIAN BRANDÃ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7/10/2005 – Processo n°. 2.399/2004 – Hermelindo Formaggi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05/12/2005 - Processo n°. 2.368/1997 – Artifício Artes e Decorações Ltda.</w:t>
      </w:r>
    </w:p>
    <w:p>
      <w:pPr>
        <w:pStyle w:val="Normal"/>
        <w:rPr/>
      </w:pPr>
      <w:r>
        <w:rPr/>
        <w:t>05/12/2005 - Processo n°.16.268/2001 – Instituto Educ. Piracicabano – 2 Vol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LÁRIO CORRER</w:t>
      </w:r>
    </w:p>
    <w:p>
      <w:pPr>
        <w:pStyle w:val="Normal"/>
        <w:ind w:right="-652" w:hanging="0"/>
        <w:rPr>
          <w:b/>
          <w:b/>
          <w:color w:val="FF0000"/>
        </w:rPr>
      </w:pPr>
      <w:r>
        <w:rPr>
          <w:b/>
          <w:color w:val="FF0000"/>
        </w:rPr>
        <w:t>17/10/05 – Processo n°. 11.035/1977 – Prevlab Centro de Patologia Clínica Preventiva Ltd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7/10/05 – Processo n°. 27.090/2004 – José Odair Nazato</w:t>
      </w:r>
    </w:p>
    <w:p>
      <w:pPr>
        <w:pStyle w:val="Normal"/>
        <w:ind w:right="-652" w:hanging="0"/>
        <w:rPr>
          <w:b/>
          <w:b/>
          <w:color w:val="FF0000"/>
        </w:rPr>
      </w:pPr>
      <w:r>
        <w:rPr>
          <w:b/>
          <w:color w:val="FF0000"/>
        </w:rPr>
        <w:t>17/10/05 – Processo n°. 19.681/2004 – JM Carraro Com. Representação Ltd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7/10/05 – Processo n°. 14.319/2002 – JM Carraro Com. Representação Ltda.</w:t>
      </w:r>
    </w:p>
    <w:p>
      <w:pPr>
        <w:pStyle w:val="Normal"/>
        <w:rPr/>
      </w:pPr>
      <w:r>
        <w:rPr/>
        <w:t>05/12/2005 - Processo n°. 14.531/2001 – Francisco Echevarria – 3 Vol.</w:t>
      </w:r>
    </w:p>
    <w:p>
      <w:pPr>
        <w:pStyle w:val="Normal"/>
        <w:rPr/>
      </w:pPr>
      <w:r>
        <w:rPr/>
        <w:t>05/12/2005 - Processo n°. 11.153/2002 – Ana Carolina Berreta Paroline</w:t>
      </w:r>
    </w:p>
    <w:p>
      <w:pPr>
        <w:pStyle w:val="Normal"/>
        <w:rPr>
          <w:bCs/>
        </w:rPr>
      </w:pPr>
      <w:r>
        <w:rPr/>
        <w:t>05/12/2005 - Processo n°. 29.418/2004 – Renato Orland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Processos com prazos vencidos</w:t>
      </w:r>
    </w:p>
    <w:p>
      <w:pPr>
        <w:pStyle w:val="Normal"/>
        <w:numPr>
          <w:ilvl w:val="0"/>
          <w:numId w:val="3"/>
        </w:numPr>
        <w:rPr/>
      </w:pPr>
      <w:r>
        <w:rPr/>
        <w:t>Outros assuntos de competência do Conselho;</w:t>
      </w:r>
    </w:p>
    <w:p>
      <w:pPr>
        <w:pStyle w:val="Normal"/>
        <w:numPr>
          <w:ilvl w:val="0"/>
          <w:numId w:val="3"/>
        </w:numPr>
        <w:rPr/>
      </w:pPr>
      <w:r>
        <w:rPr/>
        <w:t>Manifestação dos Conselheir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man Old Style" w:hAnsi="Bookman Old Style" w:cs="Bookman Old Styl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-237490</wp:posOffset>
          </wp:positionH>
          <wp:positionV relativeFrom="paragraph">
            <wp:posOffset>-114300</wp:posOffset>
          </wp:positionV>
          <wp:extent cx="934720" cy="974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>PREFEITURA DO MUNICÍPIO DE PIRACICABA</w:t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ESTADO DE SÃO PAULO</w:t>
    </w:r>
  </w:p>
  <w:p>
    <w:pPr>
      <w:pStyle w:val="Heading"/>
      <w:rPr/>
    </w:pPr>
    <w:r>
      <w:rPr>
        <w:rFonts w:cs="Bookman Old Style" w:ascii="Bookman Old Style" w:hAnsi="Bookman Old Style"/>
        <w:sz w:val="22"/>
      </w:rPr>
      <w:t xml:space="preserve">PRIMEIRA CÂMARA DO CONSELHO DE </w:t>
    </w:r>
    <w:r>
      <w:rPr/>
      <w:t>CONTRIBUINTES</w:t>
    </w:r>
  </w:p>
  <w:p>
    <w:pPr>
      <w:pStyle w:val="Heading"/>
      <w:rPr/>
    </w:pPr>
    <w:r>
      <w:rPr/>
      <w:t>DO MUNICIPIO DE PIRACICABA</w:t>
    </w:r>
  </w:p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64"/>
        </w:tabs>
        <w:ind w:left="29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5:22:00Z</dcterms:created>
  <dc:creator>juridica</dc:creator>
  <dc:description/>
  <cp:keywords/>
  <dc:language>en-US</dc:language>
  <cp:lastModifiedBy>juridica</cp:lastModifiedBy>
  <dcterms:modified xsi:type="dcterms:W3CDTF">2005-12-05T10:35:00Z</dcterms:modified>
  <cp:revision>8</cp:revision>
  <dc:subject/>
  <dc:title>PREFEITURA DO MUNICÍPIO DE PIRACICABA</dc:title>
</cp:coreProperties>
</file>