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ssão Extraordinár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ta da 1ª Sessão – 19 de dezembro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cação do Quorum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JURACÍ INÊS CHIARINI VI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2/2005 – Processo nº. 14.849/2005 (vista) - JSB Empreendimentos Imobiliários Ltd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37490</wp:posOffset>
          </wp:positionH>
          <wp:positionV relativeFrom="paragraph">
            <wp:posOffset>-11430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/>
    </w:pPr>
    <w:r>
      <w:rPr>
        <w:rFonts w:cs="Bookman Old Style" w:ascii="Bookman Old Style" w:hAnsi="Bookman Old Style"/>
        <w:sz w:val="22"/>
      </w:rPr>
      <w:t xml:space="preserve">PRIMEIRA CÂMARA DO CONSELHO DE </w:t>
    </w:r>
    <w:r>
      <w:rPr/>
      <w:t>CONTRIBUINTES</w:t>
    </w:r>
  </w:p>
  <w:p>
    <w:pPr>
      <w:pStyle w:val="Heading"/>
      <w:rPr/>
    </w:pPr>
    <w:r>
      <w:rPr/>
      <w:t>DO MUNICIPIO DE PIRACICABA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4:00Z</dcterms:created>
  <dc:creator>juridica</dc:creator>
  <dc:description/>
  <cp:keywords/>
  <dc:language>en-US</dc:language>
  <cp:lastModifiedBy>vpiazentin</cp:lastModifiedBy>
  <dcterms:modified xsi:type="dcterms:W3CDTF">2006-02-03T10:35:00Z</dcterms:modified>
  <cp:revision>3</cp:revision>
  <dc:subject/>
  <dc:title>Sessão Extraordinária</dc:title>
</cp:coreProperties>
</file>