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ta da 7ª. Reunião da Primeira Câmara de Conselho de Contribuin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 13 de Setembro de 2.004*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 de Ausênci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ção da ata anteri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gamento de Process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Cristian Brandão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6/07/04 Processo nº 26.898/00 – PRES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3/08/04 Processo nº 832/03 – MEDDERME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3/08/04 Processo nº 20.941/03 – ADRIAN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6/07/04 Processo nº 8.491/96 – 10.084/04 – AMERICO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6/07/04 Processo nº 21.861/00 – 10.086/04 - WALTER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clides Baraldi Libardi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6/07/04 Processo nº 2.744/01 – CATAGU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3/08/04 Processo nº 17.535/03 – NORTH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09/08/04 Processo nº 19213/03 ap. 17.710/91 -  MAGAZINE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6/07/04 Processo nº 6.668/03 – SÃO JOAQU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aci Inês Chiarini Vicente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02/07/04 Processo nº 23.402/99 – 19.574/98 LEIDLIZ (diligencia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02/07/04 Processo nº 24.338/01 – CONTAFISC (diligencia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02/07/04 Processo nº 12.953/02 – 9495/04 GERALDO (diligencia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02/08/04 Processo nº 4.455/85 – JOCILENE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02/08/04 Processo nº 12.110/03 – 10.077/04 – BIOAGRI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02/08/04 Processo nº 2.009/02 – 10.078/04 – GRASIEL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/08/04 Processo nº 7.513/02 – 10.070/04 – MANOEL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/08/04 Processo nº 30.877/99 – 10.072/04 – MANOEL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/08/04 Processo nº 7.993/04 – 12.097/04 – MAU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Gomes de Moraes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02/07/04 - Processo nº 22.117/00 – SKILL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02/07/04 – Processo nº 10.069/02-9501/04 – WOLFGANG (p/ap.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02/07/04 – Processo nº 2.247/93 AP. nº 9.512/04 - SIDNEY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3/08/04 – Processo nº 23.320/95 – PIRA VIDEO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3/08/04 – Processo nº 5.622/92 – CAMP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des Penha Casarin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6/07/04 Processo nº 18.107/03 – DROGARI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6/07/04 Processo nº  1.258/04 – 10.067/04 – ELYDIO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3/08/04 Processo nº 27.442/03 – D.A.T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3/08/04 Processo nº 2.694/04 – 12.096/04 – HILD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6/07/04 Processo nº 7519/02 – 10.068/04 – RENATO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6/04/04 Processo nº 12.515/03 – 10.069/04 - HEL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ato Leitão Ronsini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9/08/04 Processo nº 27.479/98 – 4.674/99 – ENGENEL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6/07/04 Processo nº 27.401/98 – TERRAPLENAGEM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/08/04 Processo nº 15.466/97 – 20.979/96 – 15.467/97 – SAMP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/08/04 Processo nº 15.464/97 – 15465/97 – SAMP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6/07/04 Processo nº 15.336/01 – A F CONSTRUTOR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6/07/04 Processo nº 26.907/03 - PRON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son Macchi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3/08/04 Processo nº 26.532/02 – PIRACICABA AUTOMOVEIS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3/08/04 Processo nº 21.228/04 – 12.095/04 – PMP - Publicid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om prazo vencid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 do President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ção dos Conselheir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762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PREFEITURA DO MUNICÍPIO DE PIRACICABA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E SÃO PAULO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IMEIRA CÂMARA DE CONSELHO DE</w:t>
    </w:r>
  </w:p>
  <w:p>
    <w:pPr>
      <w:pStyle w:val="Heading"/>
      <w:rPr>
        <w:rFonts w:ascii="Arial" w:hAnsi="Arial" w:cs="Arial"/>
        <w:sz w:val="28"/>
      </w:rPr>
    </w:pPr>
    <w:r>
      <w:rPr>
        <w:rFonts w:cs="Bookman Old Style" w:ascii="Bookman Old Style" w:hAnsi="Bookman Old Style"/>
      </w:rPr>
      <w:t>CONTRIBUINTES DO MUNICIPIO DE PIRACICABA– P.C.C.C.M.P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58:00Z</dcterms:created>
  <dc:creator>PROCURADORIA JURIDICA</dc:creator>
  <dc:description/>
  <dc:language>en-US</dc:language>
  <cp:lastModifiedBy>Execucao</cp:lastModifiedBy>
  <cp:lastPrinted>2004-08-20T19:09:00Z</cp:lastPrinted>
  <dcterms:modified xsi:type="dcterms:W3CDTF">2004-09-10T18:51:00Z</dcterms:modified>
  <cp:revision>9</cp:revision>
  <dc:subject/>
  <dc:title>PREFEITURA DO MUNICÍPIO DE PIRACICABA</dc:title>
</cp:coreProperties>
</file>