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ta da 4ª. Reunião da Primeira Câmara de Conselho de Contribuin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 26 de Julho de 2.004*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 de Ausênci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ção da ata anteri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gamento de Process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edito Jorge Coelho Jun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Cristian Brand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clides Baraldi Libar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raci Inês Chiarini Vic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elo Gomes de Mora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des Penha Casar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ato Leitão Ronsi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om prazo vencid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vra do President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ção dos Conselheiro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7620</wp:posOffset>
          </wp:positionV>
          <wp:extent cx="93472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PREFEITURA DO MUNICÍPIO DE PIRACICABA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STADO DE SÃO PAULO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IMEIRA CÂMARA DE CONSELHO DE</w:t>
    </w:r>
  </w:p>
  <w:p>
    <w:pPr>
      <w:pStyle w:val="Heading"/>
      <w:rPr>
        <w:rFonts w:ascii="Arial" w:hAnsi="Arial" w:cs="Arial"/>
        <w:sz w:val="28"/>
      </w:rPr>
    </w:pPr>
    <w:r>
      <w:rPr>
        <w:rFonts w:cs="Bookman Old Style" w:ascii="Bookman Old Style" w:hAnsi="Bookman Old Style"/>
      </w:rPr>
      <w:t>CONTRIBUINTES DO MUNICIPIO DE PIRACICABA– P.C.C.C.M.P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54:00Z</dcterms:created>
  <dc:creator>PROCURADORIA JURIDICA</dc:creator>
  <dc:description/>
  <dc:language>en-US</dc:language>
  <cp:lastModifiedBy>Execucao</cp:lastModifiedBy>
  <cp:lastPrinted>2004-07-20T11:05:00Z</cp:lastPrinted>
  <dcterms:modified xsi:type="dcterms:W3CDTF">2004-07-20T14:05:00Z</dcterms:modified>
  <cp:revision>3</cp:revision>
  <dc:subject/>
  <dc:title>PREFEITURA DO MUNICÍPIO DE PIRACICABA</dc:title>
</cp:coreProperties>
</file>