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Pauta da 3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 Reunião da Primeira Câmara de Conselho de Contribui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12 de Julho de 2.004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e Ausênc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com a Administração sobre o fluxograma dos processos e constituição da Secretaria do Conselho de Contribuint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 da revisão do Regimento Intern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gamento de Process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IMEIRA CÂMARA DE CONSELHO DE</w:t>
    </w:r>
  </w:p>
  <w:p>
    <w:pPr>
      <w:pStyle w:val="Heading"/>
      <w:rPr>
        <w:rFonts w:ascii="Arial" w:hAnsi="Arial" w:cs="Arial"/>
        <w:sz w:val="28"/>
      </w:rPr>
    </w:pPr>
    <w:r>
      <w:rPr>
        <w:rFonts w:cs="Bookman Old Style" w:ascii="Bookman Old Style" w:hAnsi="Bookman Old Style"/>
      </w:rPr>
      <w:t>CONTRIBUINTES DO MUNICIPIO DE PIRACICABA– P.C.C.C.M.P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49:00Z</dcterms:created>
  <dc:creator>PROCURADORIA JURIDICA</dc:creator>
  <dc:description/>
  <dc:language>en-US</dc:language>
  <cp:lastModifiedBy>Prefeitura Municip Piracicaba</cp:lastModifiedBy>
  <cp:lastPrinted>2004-06-02T11:43:00Z</cp:lastPrinted>
  <dcterms:modified xsi:type="dcterms:W3CDTF">2004-07-07T18:21:00Z</dcterms:modified>
  <cp:revision>8</cp:revision>
  <dc:subject/>
  <dc:title>PREFEITURA DO MUNICÍPIO DE PIRACICABA</dc:title>
</cp:coreProperties>
</file>