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auta da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 Reunião da Primeira Câmara de Conselho de Contribui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28 de Junho de 2.004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e Ausênc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de Reuniõ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ção de suplent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Convocação d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ecretár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o Regimento Intern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de Process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ramen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mento de Reuniões da Primeira Câmara de Conselho de Contribui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145"/>
        <w:gridCol w:w="595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e 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h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e 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e 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emb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e 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feriad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e 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feriad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e 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feriad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e 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IMEIRA CÂMARA DE CONSELHO DE</w:t>
    </w:r>
  </w:p>
  <w:p>
    <w:pPr>
      <w:pStyle w:val="Heading"/>
      <w:rPr>
        <w:rFonts w:ascii="Arial" w:hAnsi="Arial" w:cs="Arial"/>
        <w:sz w:val="28"/>
      </w:rPr>
    </w:pPr>
    <w:r>
      <w:rPr>
        <w:rFonts w:cs="Bookman Old Style" w:ascii="Bookman Old Style" w:hAnsi="Bookman Old Style"/>
      </w:rPr>
      <w:t>CONTRIBUINTES DO MUNICIPIO DE PIRACICABA– P.C.C.C.M.P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49:00Z</dcterms:created>
  <dc:creator>PROCURADORIA JURIDICA</dc:creator>
  <dc:description/>
  <dc:language>en-US</dc:language>
  <cp:lastModifiedBy>Prefeitura Municip Piracicaba</cp:lastModifiedBy>
  <cp:lastPrinted>2004-06-02T11:43:00Z</cp:lastPrinted>
  <dcterms:modified xsi:type="dcterms:W3CDTF">2004-06-25T21:00:00Z</dcterms:modified>
  <cp:revision>15</cp:revision>
  <dc:subject/>
  <dc:title>PREFEITURA DO MUNICÍPIO DE PIRACICABA</dc:title>
</cp:coreProperties>
</file>