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uta da 12ª Sessão – 06 de dezembro de 2004</w:t>
      </w:r>
    </w:p>
    <w:p>
      <w:pPr>
        <w:pStyle w:val="Heading3"/>
        <w:ind w:left="708" w:hanging="0"/>
        <w:rPr/>
      </w:pPr>
      <w:r>
        <w:rPr/>
        <w:t>Justificativa de Ausênci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 Exped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4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s papéis entrados de interesse do Coleg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s expedidos e recebidos de interesse do Colegiado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08" w:hanging="0"/>
        <w:rPr/>
      </w:pPr>
      <w:r>
        <w:rPr/>
        <w:t>Julgamento de Processos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6/07/04 Processo nº 15.336/01 – A F CONSTRUTORA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nº 27.479/98 e 4.674/99 -  ENGENE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2/11/04 Processo nº 1296/00 – Depto Adm. Tributaria – Const. Incorp. Imob. Ivan Montebel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5"/>
        </w:numPr>
        <w:rPr/>
      </w:pPr>
      <w:r>
        <w:rPr/>
        <w:t>Olides Penha Casarin</w:t>
      </w:r>
    </w:p>
    <w:p>
      <w:pPr>
        <w:pStyle w:val="Recuodecorpodetexto2"/>
        <w:ind w:left="2136" w:hanging="0"/>
        <w:rPr/>
      </w:pPr>
      <w:r>
        <w:rPr/>
        <w:t>08/11/04 Processo nº 27505/03 - Cartha’s Publicidade &amp; Marketing S/C Ltda</w:t>
      </w:r>
    </w:p>
    <w:p>
      <w:pPr>
        <w:pStyle w:val="Recuodecorpodetexto2"/>
        <w:ind w:left="2136" w:hanging="0"/>
        <w:rPr/>
      </w:pPr>
      <w:r>
        <w:rPr/>
        <w:t>08/11/04 Processo nº 27442/03 – Departamento de Administração Tributaria apenso proc. Nº854/04</w:t>
      </w:r>
    </w:p>
    <w:p>
      <w:pPr>
        <w:pStyle w:val="Recuodecorpodetexto2"/>
        <w:ind w:left="2136" w:hanging="0"/>
        <w:rPr/>
      </w:pPr>
      <w:r>
        <w:rPr/>
        <w:t>08/11/04 Processo nº 21228/01- PMP Levantamento de Publicidade avuls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11/04 Processo nº 12.515/03 –  HELIO (reapreciação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212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numPr>
          <w:ilvl w:val="0"/>
          <w:numId w:val="3"/>
        </w:numPr>
        <w:rPr/>
      </w:pPr>
      <w:r>
        <w:rPr/>
        <w:t>Wilson Macch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/10/04 Processo nº 2.744/01 -  CONST. CATAGU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VISTA 30 DIAS) ( Euclides – Conselheiro anterior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0/11/04 Processo nº 14.241/01 – TECNO PIRA MAT. E INS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numPr>
          <w:ilvl w:val="0"/>
          <w:numId w:val="3"/>
        </w:numPr>
        <w:rPr/>
      </w:pPr>
      <w:r>
        <w:rPr/>
        <w:t>Arnaldo Sorrentino</w:t>
      </w:r>
    </w:p>
    <w:p>
      <w:pPr>
        <w:pStyle w:val="Recuodecorpodetexto3"/>
        <w:ind w:left="2127" w:hanging="0"/>
        <w:rPr/>
      </w:pPr>
      <w:r>
        <w:rPr/>
        <w:t xml:space="preserve">22/11/04 Processo nº 17.585/95 – LUIS AUGUSTO BICALHO </w:t>
      </w:r>
    </w:p>
    <w:p>
      <w:pPr>
        <w:pStyle w:val="Recuodecorpodetexto3"/>
        <w:ind w:left="2127" w:hanging="0"/>
        <w:rPr/>
      </w:pPr>
      <w:r>
        <w:rPr>
          <w:rFonts w:eastAsia="Arial"/>
        </w:rPr>
        <w:t xml:space="preserve">   </w:t>
      </w:r>
      <w:r>
        <w:rPr/>
        <w:t>relator Wilson Macchi                  pedido de vista</w:t>
      </w:r>
    </w:p>
    <w:p>
      <w:pPr>
        <w:pStyle w:val="Recuodecorpodetexto3"/>
        <w:ind w:left="212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11/04 Processo nº 4657/90 e apensos – Vinicius Carlos Rodrig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issa Pozar Godtsfriedt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11/04 Processo nº 5805/98 e apensos - Una Empreendimentos Imobiliários SC Ltd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s vencidos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de Comissão para analise de document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 – assinatur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ação de calendário 2005 reuniões de fevereiro a març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assuntos de competência do Conselh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O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0"/>
      <w:ind w:left="141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416" w:firstLine="71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35:00Z</dcterms:created>
  <dc:creator>PROCURADORIA JURIDICA</dc:creator>
  <dc:description/>
  <dc:language>en-US</dc:language>
  <cp:lastModifiedBy>Execucao</cp:lastModifiedBy>
  <cp:lastPrinted>2004-10-27T11:01:00Z</cp:lastPrinted>
  <dcterms:modified xsi:type="dcterms:W3CDTF">2004-12-02T14:51:00Z</dcterms:modified>
  <cp:revision>4</cp:revision>
  <dc:subject/>
  <dc:title>PREFEITURA DO MUNICÍPIO DE PIRACICABA</dc:title>
</cp:coreProperties>
</file>