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uta da 11ª Sessão – 22 de novembro de 2004</w:t>
      </w:r>
    </w:p>
    <w:p>
      <w:pPr>
        <w:pStyle w:val="Heading3"/>
        <w:ind w:left="708" w:hanging="0"/>
        <w:rPr/>
      </w:pPr>
      <w:r>
        <w:rPr/>
        <w:t>Justificativa de Ausênci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 da ata anterior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 Exped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42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tura dos papéis entrados de interesse do Colegi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ind w:left="170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s expedidos e recebidos de interesse do Colegiado</w:t>
      </w:r>
    </w:p>
    <w:p>
      <w:pPr>
        <w:pStyle w:val="Heading3"/>
        <w:ind w:left="708" w:hanging="0"/>
        <w:rPr/>
      </w:pPr>
      <w:r>
        <w:rPr/>
        <w:t>Julgamento de Processos: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ato Leitão Ronsini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6/07/04 Processo nº 15.336/01 – A F CONSTRUTORA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nº ENGEN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120" w:after="0"/>
        <w:ind w:left="1068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ci Inês Chiarini Vicente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3/09/04 Processo nº 12.515/03 –  HELIO (VISTA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lator: Olides Penha Casarin</w:t>
        <w:tab/>
        <w:t>voto:</w:t>
      </w:r>
    </w:p>
    <w:p>
      <w:pPr>
        <w:pStyle w:val="Recuodecorpodetexto2"/>
        <w:rPr/>
      </w:pPr>
      <w:r>
        <w:rPr/>
        <w:tab/>
        <w:tab/>
        <w:t>22/11/04 – PROC. 24.338/01 - CONTAFISC PIRACICABA SERV CONT</w:t>
        <w:tab/>
      </w:r>
    </w:p>
    <w:p>
      <w:pPr>
        <w:pStyle w:val="Recuodecorpodetexto2"/>
        <w:numPr>
          <w:ilvl w:val="0"/>
          <w:numId w:val="6"/>
        </w:numPr>
        <w:rPr/>
      </w:pPr>
      <w:r>
        <w:rPr/>
        <w:t>Olides Penha Casarin</w:t>
      </w:r>
    </w:p>
    <w:p>
      <w:pPr>
        <w:pStyle w:val="Recuodecorpodetexto2"/>
        <w:ind w:left="2136" w:hanging="0"/>
        <w:rPr/>
      </w:pPr>
      <w:r>
        <w:rPr/>
        <w:t>08/11/04 Processo nº 27505/03 - Cartha’s Publicidade &amp; Marketing S/C Ltda</w:t>
      </w:r>
    </w:p>
    <w:p>
      <w:pPr>
        <w:pStyle w:val="Recuodecorpodetexto2"/>
        <w:ind w:left="2136" w:hanging="0"/>
        <w:rPr/>
      </w:pPr>
      <w:r>
        <w:rPr/>
        <w:t>08/11/04 Processo nº 27442/03 – Departamento de Administração Tributaria apenso proc. Nº854/04</w:t>
      </w:r>
    </w:p>
    <w:p>
      <w:pPr>
        <w:pStyle w:val="Recuodecorpodetexto2"/>
        <w:ind w:left="2136" w:hanging="0"/>
        <w:rPr/>
      </w:pPr>
      <w:r>
        <w:rPr/>
        <w:t>08/11/04 Processo nº 21228/01- PMP Levantamento de Publicidade avulsa</w:t>
      </w:r>
    </w:p>
    <w:p>
      <w:pPr>
        <w:pStyle w:val="Recuodecorpodetexto2"/>
        <w:numPr>
          <w:ilvl w:val="0"/>
          <w:numId w:val="4"/>
        </w:numPr>
        <w:rPr/>
      </w:pPr>
      <w:r>
        <w:rPr/>
        <w:t>Wilson Macch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/10/04 Processo nº 2.744/01 -  CONST. CATAGU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VISTA 30 DIAS) ( Euclides – Conselheiro anterior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8/10/04 Processo nº 17.585/95 – LUIS AUGUSTO BICALHO (sustentação oral dia 22/11/04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0/11/04 Processo nº 14.241/01 – TECNO PIRA MAT. E INS.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om prazos vencidos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assuntos de competência do Conse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ização do RICOMP (continuação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 do Presidente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ão dos Conselheiros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7620</wp:posOffset>
          </wp:positionV>
          <wp:extent cx="934720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PREFEITURA DO MUNICÍPIO DE PIRACICABA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STADO DE SÃO PAULO</w:t>
    </w:r>
  </w:p>
  <w:p>
    <w:pPr>
      <w:pStyle w:val="Heading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IMEIRA CÂMARA DO CONSELHO DE CONTRIBUINTES</w:t>
    </w:r>
  </w:p>
  <w:p>
    <w:pPr>
      <w:pStyle w:val="Heading"/>
      <w:rPr>
        <w:rFonts w:ascii="Arial" w:hAnsi="Arial" w:cs="Arial"/>
        <w:sz w:val="28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DO MUNICIPIO DE PIRACICABA– P.C.C.C.M.P</w:t>
    </w:r>
  </w:p>
  <w:p>
    <w:pPr>
      <w:pStyle w:val="Header"/>
      <w:tabs>
        <w:tab w:val="clear" w:pos="4419"/>
        <w:tab w:val="clear" w:pos="8838"/>
        <w:tab w:val="left" w:pos="28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before="120" w:after="0"/>
      <w:ind w:left="1416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120" w:after="0"/>
      <w:ind w:left="1416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0"/>
      <w:ind w:left="141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44:00Z</dcterms:created>
  <dc:creator>PROCURADORIA JURIDICA</dc:creator>
  <dc:description/>
  <dc:language>en-US</dc:language>
  <cp:lastModifiedBy>Execucao</cp:lastModifiedBy>
  <cp:lastPrinted>2004-10-27T11:01:00Z</cp:lastPrinted>
  <dcterms:modified xsi:type="dcterms:W3CDTF">2004-11-19T19:25:00Z</dcterms:modified>
  <cp:revision>7</cp:revision>
  <dc:subject/>
  <dc:title>PREFEITURA DO MUNICÍPIO DE PIRACICABA</dc:title>
</cp:coreProperties>
</file>