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auta da 10ª Sessão – 08 de novembro de 200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ind w:left="708" w:hanging="0"/>
        <w:rPr/>
      </w:pPr>
      <w:r>
        <w:rPr/>
        <w:t>Justificativa de Ausência</w: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ção da ata anterior</w: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itura do Expedien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701" w:right="-342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itura dos papéis entrados de interesse do Colegiad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before="120" w:after="0"/>
        <w:ind w:left="1701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s expedidos e recebidos de interesse do Colegiado</w:t>
      </w:r>
    </w:p>
    <w:p>
      <w:pPr>
        <w:pStyle w:val="Heading3"/>
        <w:ind w:left="708" w:hanging="0"/>
        <w:rPr/>
      </w:pPr>
      <w:r>
        <w:rPr/>
        <w:t>Julgamento de Processos: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pacing w:before="120" w:after="0"/>
        <w:ind w:left="1068" w:firstLine="3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nato Leitão Ronsini 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left="10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6/07/04 Processo nº 15.336/01 – A F CONSTRUTORA (pedido de sustentação oral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pacing w:before="120" w:after="0"/>
        <w:ind w:left="1068" w:firstLine="3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raci Inês Chiarini Vicente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13/09/04 Processo nº 12.515/03 –  HELIO (VISTA)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Relator: Olides Penha Casarin</w:t>
        <w:tab/>
        <w:t>vo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pacing w:before="120" w:after="0"/>
        <w:ind w:left="1068" w:firstLine="3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celo Gomes de Moraes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13/09/04 Processo nº 8.491/96 – 10.084/04 – AMERICO (VISTA)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Relator: Eduardo Cristian Brandao   voto: rec.of, nega provimento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20/09/04 Processo nº 17.535/03 – NORTH 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Relator: Euclides Baraldi Libardi     vot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lson Macchi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18/10/04 Processo nº 2.744/01 -  CONST. CATAGUA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left="141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(VISTA 30 DIAS) ( Euclides – Conselheiro anterior) 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om prazos vencidos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ros assuntos de competência do Conselh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ualização do RICOMP (continuação)</w: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lavra do Presidente</w: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ifestação dos Conselheiros</w:t>
      </w:r>
    </w:p>
    <w:p>
      <w:pPr>
        <w:pStyle w:val="Normal"/>
        <w:spacing w:before="120" w:after="0"/>
        <w:ind w:left="141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70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Bookman Old Style" w:hAnsi="Bookman Old Style" w:cs="Bookman Old Sty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755</wp:posOffset>
          </wp:positionH>
          <wp:positionV relativeFrom="paragraph">
            <wp:posOffset>7620</wp:posOffset>
          </wp:positionV>
          <wp:extent cx="934720" cy="974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</w:rPr>
      <w:t>PREFEITURA DO MUNICÍPIO DE PIRACICABA</w:t>
    </w:r>
  </w:p>
  <w:p>
    <w:pPr>
      <w:pStyle w:val="Heading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ing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ESTADO DE SÃO PAULO</w:t>
    </w:r>
  </w:p>
  <w:p>
    <w:pPr>
      <w:pStyle w:val="Heading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ing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RIMEIRA CÂMARA DO CONSELHO DE CONTRIBUINTES</w:t>
    </w:r>
  </w:p>
  <w:p>
    <w:pPr>
      <w:pStyle w:val="Heading"/>
      <w:rPr>
        <w:rFonts w:ascii="Arial" w:hAnsi="Arial" w:cs="Arial"/>
        <w:sz w:val="28"/>
      </w:rPr>
    </w:pPr>
    <w:r>
      <w:rPr>
        <w:rFonts w:eastAsia="Bookman Old Style" w:cs="Bookman Old Style" w:ascii="Bookman Old Style" w:hAnsi="Bookman Old Style"/>
        <w:sz w:val="22"/>
      </w:rPr>
      <w:t xml:space="preserve"> </w:t>
    </w:r>
    <w:r>
      <w:rPr>
        <w:rFonts w:cs="Bookman Old Style" w:ascii="Bookman Old Style" w:hAnsi="Bookman Old Style"/>
        <w:sz w:val="22"/>
      </w:rPr>
      <w:t>DO MUNICIPIO DE PIRACICABA– P.C.C.C.M.P</w:t>
    </w:r>
  </w:p>
  <w:p>
    <w:pPr>
      <w:pStyle w:val="Header"/>
      <w:tabs>
        <w:tab w:val="clear" w:pos="4419"/>
        <w:tab w:val="clear" w:pos="8838"/>
        <w:tab w:val="left" w:pos="2861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08" w:hanging="0"/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2:26:00Z</dcterms:created>
  <dc:creator>PROCURADORIA JURIDICA</dc:creator>
  <dc:description/>
  <dc:language>en-US</dc:language>
  <cp:lastModifiedBy>Execucao</cp:lastModifiedBy>
  <cp:lastPrinted>2004-10-27T11:01:00Z</cp:lastPrinted>
  <dcterms:modified xsi:type="dcterms:W3CDTF">2004-11-04T13:10:00Z</dcterms:modified>
  <cp:revision>3</cp:revision>
  <dc:subject/>
  <dc:title>PREFEITURA DO MUNICÍPIO DE PIRACICABA</dc:title>
</cp:coreProperties>
</file>