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6ª sessão realizada na data de 10/11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 xml:space="preserve"> 40.12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Levantamento Específico ISS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CENTRO EDUCACIONAL JARDIN'S LT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ANDRÉA PÁDUA DE PAU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DE VISTA : JOSÉ SILVESTRE DA SIL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JOSÉ SILVESTRE DA SILVA, MÁRCIO ANTONIO BARBON, RICARDO MARCELO PEIXOTO CAMARGO e RODRIGO PRADO MARQUES (titulares), ANTONIO CARLOS DOS REIS E HELENA MARIA GAMA DE AQUINO.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CISÃO: DPPM – DADO PARCIAL PROVIMENTO POR MAIORIA – Recurso Ordinário. </w:t>
      </w:r>
      <w:r>
        <w:rPr>
          <w:rFonts w:cs="Tahoma" w:ascii="Tahoma" w:hAnsi="Tahoma"/>
          <w:bCs/>
          <w:sz w:val="22"/>
          <w:szCs w:val="22"/>
        </w:rPr>
        <w:t>Trata-se de Recurso Ordinário contra a decisão de Primeira Instância administrativa que indeferiu a impugnação formulada pelo contribuinte, mantendo os efeitos da Notificação de lançamentos de fls. 153/154, bem como do Auto de Infração e Imposição de Multa nº  36.802 (fls.155), e Termo de Exclusão do Simples Nacional (fls.163). Em suas razões recursais e recorrentes alega, em síntese, ausência de motivação para a Exclusão do Simples Nacional; inexistência de fraude; violação ao artigo 150 III da Constituição Federal; decadência dos lançamentos relativos ao periodo de agosto de 2004 a março de 2005 e o pagamento integral do ISSQN relativo a julho de 2007. Razão não assiste à recorrente em qualquer das solicitações. Ante o exposto e por tudo consta dos autos, conhece do recurso e nega provimento nos termos da fundamentação supra, mantendo-se a decisão de primeira instância administrativa. Acompanham o voto da Conselheira Relatora Andréa, os Conselheiros Helena e Rodrigo. O Conselheiro José Silvestre apresenta voto em vista no sentido de dar parcial provimento ao recurso para cancelar a exclusão do recorrente do Simples Nacional, isto porque não provado que o mesmo tenha agido com dolo, mantendo-se as demais penalidades. Acompanham o Conselheiro de vista os Conselheiros André, Fabiano, Márcio, Renato e Ricardo. Dado parcial provimento ao voto do Conselheiro de vista José Silvestre.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ntro Educacional Jardin's Ltd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a José Emilio Bettiol, 241, Cep 13.390-970 – Rio das Pedras/SP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  <w:t>'</w:t>
        <w:tab/>
        <w:t>'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0"/>
        </w:rPr>
      </w:pPr>
      <w:r>
        <w:rPr>
          <w:rFonts w:cs="Tahoma" w:ascii="Tahoma" w:hAnsi="Tahoma"/>
          <w:b/>
          <w:bCs/>
          <w:sz w:val="22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6ª sessão realizada na data de 10/11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 xml:space="preserve">56.886/2011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CHÁCARA NAZARETH AGRO COMERCIAL LT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ANDRÉA PÁDUA DE PAU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JOSÉ SILVESTRE DA SILVA, MÁRCIO ANTONIO BARBON, RENATO LEITÃO RONSINI, RICARDO MARCELO PEIXOTO CAMARGO e RODRIGO PRADO MARQUES (titulares), ANTONIO CARLOS DOS REIS E HELENA MARIA GAMA DE AQUINO.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  <w:r>
        <w:rPr>
          <w:rFonts w:cs="Tahoma" w:ascii="Tahoma" w:hAnsi="Tahoma"/>
        </w:rPr>
        <w:t xml:space="preserve">O recorrente insurge-se contra a cobrança de IPTU e Taxa de Limpeza Pública dos imóveis registrados nos CPDs 1479831 e 1479849 com área territorial de 104.200.00m2 e demais lotes individualizados do loteamento Chácara Nazareth. Em suas razões recursais assevera, em síntese: a) a nulidade dos lançamentos de IPTU e Taxa de Limpeza Pública dos exercícios de 2001 a 2011 e subsequentes, em razão da exploração agropastoril das áreas e por já sofrerem tributação pelo – ITR – Imposto Territorial Rural; b) a ocorrência da prescrição dos créditos tributários lançados até o exercício de 2006; c) a ocorrência de bitributação dos imóveis inscritos no CPD 1479831 e 1479849. Razão não lhe assiste. A movimentação financeira do recorrente não permite uma comprovação de efetiva exploração econômica. No que tange ao cadastro do imóvel, não cabe ao contribuinte definir a competência tributária, a definição do tributo que deva incidir, ITR ou IPTU </w:t>
      </w:r>
      <w:r>
        <w:rPr>
          <w:rFonts w:cs="Tahoma" w:ascii="Tahoma" w:hAnsi="Tahoma"/>
          <w:i/>
          <w:iCs/>
        </w:rPr>
        <w:t xml:space="preserve">in casu </w:t>
      </w:r>
      <w:r>
        <w:rPr>
          <w:rFonts w:cs="Tahoma" w:ascii="Tahoma" w:hAnsi="Tahoma"/>
        </w:rPr>
        <w:t>decorre de lei e o deferimento de pedido de não incidência deve atender condições estabelecidas na norma, o que não se verificou. Quanto à alegação de que a mesma área de 104.200m2 vem sendo tributadas duas vezes como áreas distintas – CPDs 1479831 e 1479849 – a realidade é que a área foi desmembrada em duas em razão das duas unidades prediais existentes, fato que não gera bitributação. Vota pelo total improvimento do recurso ordinário. Negado provimento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hácara Nazareth Agro Comercial </w:t>
      </w:r>
      <w:r>
        <w:rPr>
          <w:rFonts w:cs="Tahoma" w:ascii="Tahoma" w:hAnsi="Tahoma"/>
          <w:bCs/>
        </w:rPr>
        <w:t>– Ru</w:t>
      </w:r>
      <w:r>
        <w:rPr>
          <w:rFonts w:cs="Tahoma" w:ascii="Tahoma" w:hAnsi="Tahoma"/>
          <w:b w:val="false"/>
          <w:bCs w:val="false"/>
        </w:rPr>
        <w:t xml:space="preserve">a Dr. Cardoso de Almeida, 310 – Centro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ep 18.600-005 Botucatu/SP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6ª sessão realizada na data de 10/11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65.206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ANTONIO ORLANDO OMET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LHEIRO RELATOR (A): RODRIGO PRADO MARQUE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JOSÉ SILVESTRE DA SILVA, MÁRCIO ANTONIO BARBON, RENATO LEITÃO RONSINI, RICARDO MARCELO PEIXOTO CAMARGO e RODRIGO PRADO MARQUES (titulares), ANTONIO CARLOS DOS REIS E HELENA MARIA GAMA DE AQUINO.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  <w:r>
        <w:rPr>
          <w:rFonts w:cs="Tahoma" w:ascii="Tahoma" w:hAnsi="Tahoma"/>
        </w:rPr>
        <w:t>Trata o presente processo de recurso ordinário interposto pelo contribuinte, em face de decisão denegatória da isenção de cobrança de IPTU para o exercício de 2013, CPD 1570981, transcrição nº 42.161,2º CRI. No caso, o contribuinte recebeu a cobrança do IPTU em virtude de seu imóvel ter sido alcançado pelo perímetro urbano. Discordando da cobrança , impugnou o lançamento, afirmando tratar-se de imóvel com destinação rural, consistente na criação de gados e galinhas, cultivo de hortas, pomares, milho e feijão, além de produção artesanal de queijos. Após analisar a documentação apresentada, a Secretaria de Finanças indeferiu o pedido, aduzindo a falta do CADESP, notas fiscais de comercialização da produção, notas de vacinação do rebanho e DIPAM-A. Além disso, observou que o CCIR apresentado não condiz com a Transcrição do imóvel. Notificado do indeferimento, o contribuinte interpôs o presente recurso, trazendo, basicamente, as mesmas alegações da impugnação. A isenção pleiteada deve observar obrigatoriamente os documentos exigidos no artigo 3º do Decreto nº 12.166/08, o qual regulamenta a concessão da isenção no exercício 2013, que não foram apresentados pelo recorrente. Ademais, o contribuinte em momento algum contestou a existência de dois melhoramentos exigidos para cobrança do tributo, o que leva a presumir que eles existam na propriedade. Estando ausentes os requisitos do mencionado Decreto, fica afastada a possibilidade de concessão de IPTU por produção rural para o exercício 2013. Vota pelo improvimento do recurso ordinário, mantendo-se a decisão de primeira instância. Aprovado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ntônio Orlando Ometto – </w:t>
      </w:r>
      <w:r>
        <w:rPr>
          <w:rFonts w:cs="Tahoma" w:ascii="Tahoma" w:hAnsi="Tahoma"/>
          <w:b w:val="false"/>
          <w:bCs w:val="false"/>
        </w:rPr>
        <w:t>Av. Laranjal Paulista, 755 – Campestre – Cep 13.401-63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6ª sessão realizada na data de 10/11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64.545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PITANGUEIRAS PARTICIPAÇÕES LT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RODRIGO PRADO MARQU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JOSÉ SILVESTRE DA SILVA, MÁRCIO ANTONIO BARBON, RENATO LEITÃO RONSINI, RICARDO MARCELO PEIXOTO CAMARGO e RODRIGO PRADO MARQUES (titulares), ANTONIO CARLOS DOS REIS E HELENA MARIA GAMA DE AQUINO.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CISÃO: NCU – NEGADO CONHECIMENTO POR UNANIMIDADE – Recurso Ordinário. </w:t>
      </w:r>
      <w:r>
        <w:rPr>
          <w:rFonts w:cs="Tahoma" w:ascii="Tahoma" w:hAnsi="Tahoma"/>
        </w:rPr>
        <w:t>Versa o presente caso sobre o recurso ordinário interposto pelo contribuinte contra indeferimento de pedido de isenção de IPTU para o imóvel cadastrado sob o CPD nº 1568011. No caso, a primeira instância considerou que a falta de notas de comercialização de gados inviabilizaria a caracterização da destinação econômica da propriedade, negando, assim, o pleito isentivo. Irresignado, o contribuinte interpôs recursos a este Conselho, aduzindo, em suma, que a falta de notas de comercialização se deve ao inicio das atividades. O recurso é intempestivo. O comunicado de indeferimento do pedido foi recebido em 16/04/2014, via AR (fls.16), tendo início no dia seguinte, 17/04/2014, a contagem do prazo recursal de 30 dias – Código de Processo Civil. O recurso ordinário foi recebido apenas em 22/05/2014, ou seja, fora do prazo previsto na LC 224/08, que se encerrou em 16/05/2014. Vota pelo não conhecimento do recurso ordinário. Aprovado por unanimidad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itangueiras Participações Ltda – </w:t>
      </w:r>
      <w:r>
        <w:rPr>
          <w:rFonts w:cs="Tahoma" w:ascii="Tahoma" w:hAnsi="Tahoma"/>
          <w:bCs/>
        </w:rPr>
        <w:t xml:space="preserve">Rua 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Quintana, 915-Cjto 61 Brooklin Novo São Paulo/SP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6ª sessão realizada na data de 10/11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16.378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Levantamento Especifico ISS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/>
          <w:bCs/>
          <w:sz w:val="22"/>
          <w:szCs w:val="22"/>
        </w:rPr>
        <w:t xml:space="preserve">: 1° OFICIAL REGISTRO DE IMÓVEIS DE PIRACICAB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LHEIRO RELATOR (A): ANTÔNIO CARLOS DOS REI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DE VISTA : JOSÉ SILVESTRE DA SIL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JOSÉ SILVESTRE DA SILVA, MÁRCIO ANTONIO BARBON, RENATO LEITÃO RONSINI, RICARDO MARCELO PEIXOTO CAMARGO e RODRIGO PRADO MARQUES (titulares), ANTONIO CARLOS DOS REIS E HELENA MARIA GAMA DE AQUINO.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CISÃO: NPU – NEGADO  PROVIMENTO POR UNANIMIDADE – Recurso Ordinário.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</w:rPr>
        <w:t>O processo tributário em questão tem como destaque os seguintes procedimentos envolvidos: lançamento de ISSQN: R$466.651,98, Multa punitiva: R$249.809,99 – Em 10/09/2014 o Recorrente fez a opção pelo PPED e quitou os débitos em litígio. Assim agindo, sujeitou-se às condições do referido programa, destaque para o Art. 8º da LCM-325/14, assim expresso: A opção pelo Programa de parcelamento Especiais de Débitos – PPED implicará : I – na confissão irrevogável e irretratável os débitos e na confissão extrajudicial, nos termos dos art. 348 353 e 354 do Código de Processo Civil; II- na aceitação plena e irretratável de todas as condições estabelecidas nessa Lei Complementar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artigo 9º da citada LC exige a desistência expressa e irrevogável de defesa administrativa ou recurso judicial relativamente à matéria cujo respectivo débito queira parcelar ou quitar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ante disso, resta caracterizada a perda superveniente do objeto e do interesse de agir do Recorrente, voto pela extinção do feito, sem resolução de mérito. Aprovado por unanim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° Oficial Registro de Imóveis de Piracicaba – </w:t>
      </w:r>
      <w:r>
        <w:rPr>
          <w:rFonts w:cs="Tahoma" w:ascii="Tahoma" w:hAnsi="Tahoma"/>
          <w:bCs/>
          <w:sz w:val="22"/>
          <w:szCs w:val="22"/>
        </w:rPr>
        <w:t xml:space="preserve">Rua </w:t>
      </w:r>
      <w:r>
        <w:rPr>
          <w:rFonts w:cs="Tahoma" w:ascii="Tahoma" w:hAnsi="Tahoma"/>
          <w:bCs/>
        </w:rPr>
        <w:t xml:space="preserve"> Dr Homem de Melo, 644 3º andar – Perdizes – São Paulo/SP Cep 05.007-001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6ª sessão realizada na data de 10/11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38.543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/>
          <w:bCs/>
          <w:sz w:val="22"/>
          <w:szCs w:val="22"/>
        </w:rPr>
        <w:t xml:space="preserve">: SÍTIO MARTIN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JOSÉ SILVESTRE DA SIL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JOSÉ SILVESTRE DA SILVA, MÁRCIO ANTONIO BARBON, RENATO LEITÃO RONSINI, RICARDO MARCELO PEIXOTO CAMARGO e RODRIGO PRADO MARQUES (titulares), ANTONIO CARLOS DOS REIS E HELENA MARIA GAMA DE AQUINO.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CISÃO:     – DPM – DADO PROVIMENTO POR MAIORIA – Recurso Ordinário.</w:t>
      </w:r>
      <w:r>
        <w:rPr>
          <w:rFonts w:cs="Tahoma" w:ascii="Tahoma" w:hAnsi="Tahoma"/>
          <w:b/>
          <w:bCs/>
        </w:rPr>
        <w:t xml:space="preserve"> –</w:t>
      </w:r>
      <w:r>
        <w:rPr>
          <w:rFonts w:cs="Tahoma" w:ascii="Tahoma" w:hAnsi="Tahoma"/>
        </w:rPr>
        <w:t xml:space="preserve"> A Conselheira Relatora Helena vota pelo não provimento do recurso de ofício, mantendo-se a decisão de primeira instância administrativa, que concedeu a isenção do IPTU exercício 2013, para os imóveis cadastrados nesta Municipalidade sob CPDs 1559683, 1559684 e 1559685, pelos seus próprios fundamentos. Seu voto foi acompanhado pelos Conselheiros Márcio, Renato e Rodrigo. O Conselheiro José Silvestre apresenta voto de vista no sentido de dar provimento ao recurso de ofício, acompanhado pelos Conselheiros André, Fabiano e Ricardo Peixoto.                                   A informação de fls. 93 reforça seu entendimento no sentido de prover o recurso para manter a cobrança dos IPTUs do exercício de 2013, porque, há divergências entre a documentação juntada aos autos: fls. 02- nome do sítio,  - fls. 83 – destinação do produto para o Sítio Bela Vista, integrante de outro município, seguida da Guia de Trânsito Animal, especificando que a finalidade era para engorda, fls.88 – CCIR – Certificado de Cadastro de Imóvel Rural  sem denominação; fls.46, 30, 36 – divergências quanto ao Código CCIR 630055001058.0, o número do imóvel na Receita Federal (NIRF) 02508122058, da matricula 69785 (fls. 46). Dado provimento por maioria. 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ítio Martini  – </w:t>
      </w:r>
      <w:r>
        <w:rPr>
          <w:rFonts w:cs="Tahoma" w:ascii="Tahoma" w:hAnsi="Tahoma"/>
          <w:b w:val="false"/>
          <w:bCs w:val="false"/>
          <w:sz w:val="22"/>
          <w:szCs w:val="22"/>
        </w:rPr>
        <w:t>Av. Independência 3.310 -São Judas / Cep 13.416-240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02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406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WWAbsatzStandardschriftart11111">
    <w:name w:val="WW-Absatz-Standardschriftart11111"/>
    <w:qFormat/>
    <w:rPr/>
  </w:style>
  <w:style w:type="character" w:styleId="Fontepargpadro12">
    <w:name w:val="Fonte parág. padrão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2:00Z</dcterms:created>
  <dc:creator>Renato Alves</dc:creator>
  <dc:description/>
  <dc:language>en-US</dc:language>
  <cp:lastModifiedBy>DELL</cp:lastModifiedBy>
  <cp:lastPrinted>2014-11-17T09:44:00Z</cp:lastPrinted>
  <dcterms:modified xsi:type="dcterms:W3CDTF">2014-11-16T21:54:00Z</dcterms:modified>
  <cp:revision>42</cp:revision>
  <dc:subject/>
  <dc:title>Prezado Senhor,</dc:title>
</cp:coreProperties>
</file>