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5ª sessão realizada na data de 27/10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166.152/201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EDSON ANTÔNIO COLETTI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LHEIRO RELATOR (A): HELENA GAMA DE AQUINO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ANDRÉ MÁRCIO DOS SANTOS, FABIANO RAVELLI, IVANJO CRISTIANO SPADOTE, JOSÉ SILVESTRE DA SILVA, MÁRCIO ANTONIO BARBON, RENATO LEITÃO RONSINI e RODRIGO PRADO MARQUES (titulares), ANTÔNIO CARLOS DOS REIS, HELENA MARIA GAMA DE AQUINO e MARCUS VINÍCIUS ORLANDIN COELHO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ECISÃO: NPU– NEGADO PROVIMENTO POR UNANIMIDADE – Recurso de Ofício.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>Trata-se o presente de recurso de oficio, tendo em vista  a decisão de primeira instância administrativa que deferiu o pedido quanto ao cancelamento dos débitos incidentes para o imóvel da matrícula nº. 11.328 do 2º C.R.I., fls. 03/04, cadastrado nesta Municipalidade sob inscrição nº 1559756. E conforme informação do IPPLAP em fls. 06 (verso), O imóvel encontra-se inserido fora do perímetro urbano do município (zona rural), e não é oriundo de loteamento aprovado pelos órgãos competentes e que não se trata de sítio de Recreio, e que num raio de 3 (três) Km não existem Escolas  e Postos de Saúde. E de acordo com informações do SEMAE, fls. 20, na área não existem: - A rede de abastecimento de água encontra-se a uma distância aproximada de 2.400 m; - Não existem redes coletoras do sistema de esgotos sanitários, nas imediações do imóvel. E conforme informação da SEMOB, fls. 23, o imóvel: - Não possui meio fio ou calçamento, com canalização de águas pluviais: - Possui rede de iluminação pública, com posteamento, para distribuição domiciliar; Em fls. 25/26, segundo parecer da Procuradoria Jurídica, que apoia a informação técnica de que o imóvel está fora do perímetro urbano, e infere que o imóvel em questão não é passível da cobrança de IPTU, mas sim de ITR, ao menos até que haja uma revisão da lei municipal relativa ao zoneamento urbano, e que eventualmente venha a incluí-lo na zona urbana do Município. Vota pelo improvimento do recurso de ofício, mantendo-se a decisão de primeira instânci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dson Antonio Coletti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. Luciano Guidotti, 1937  Água Branca – Cep 13.425/000 Piracicaba/S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  <w:t>'</w:t>
        <w:tab/>
        <w:t>'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0"/>
        </w:rPr>
      </w:pPr>
      <w:r>
        <w:rPr>
          <w:rFonts w:cs="Tahoma" w:ascii="Tahoma" w:hAnsi="Tahoma"/>
          <w:b/>
          <w:bCs/>
          <w:sz w:val="22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102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3533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WWAbsatzStandardschriftart11">
    <w:name w:val="WW-Absatz-Standardschriftart11"/>
    <w:qFormat/>
    <w:rPr/>
  </w:style>
  <w:style w:type="character" w:styleId="Fontepargpadro12">
    <w:name w:val="Fonte parág. padrão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0:00Z</dcterms:created>
  <dc:creator>Renato Alves</dc:creator>
  <dc:description/>
  <dc:language>en-US</dc:language>
  <cp:lastModifiedBy>User</cp:lastModifiedBy>
  <cp:lastPrinted>2014-11-17T09:44:00Z</cp:lastPrinted>
  <dcterms:modified xsi:type="dcterms:W3CDTF">2014-11-20T10:53:00Z</dcterms:modified>
  <cp:revision>4</cp:revision>
  <dc:subject/>
  <dc:title>Prezado Senhor,</dc:title>
</cp:coreProperties>
</file>