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24ª sessão realizada na data de 13/10/2014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136.410/20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Levantamento Específico ISSQN - Decadência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</w:rPr>
        <w:t>Banco Safra S/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ANDRÉA PÁDUA DE PAUL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DE VISTA : IVANJO CRISTIANO SPADOT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2"/>
          <w:szCs w:val="22"/>
        </w:rPr>
        <w:t xml:space="preserve"> IVANJO CRISTIANO SPADOTE, JOSÉ SILVESTRE DA SILVA, MÁRCIO ANTONIO BARBON, RENATO LEITÃO RONSINI, RICARDO MARCELO PEIXOTO CAMARGO e RODRIGO PRADO MARQUES (titulares), HELENA MARIA GAMA DE AQUINO, MARCUS VINICIUS ORLANDIN COELHO  e VÂNIA MARGARETE CRISPIM MARQUES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M – NEGADO PROVIMENTO POR MAIORIA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 Conselheira Relatora, Andréa, alega que trata o presente caso de recurso Ordinário interposto tempestivamente contra decisão de primeira instância administrativa, a qual indeferiu a impugnação formulada pelo contribuinte. Consta dos autos que, após Levantamento Específico autorizado pelo Termo de Início de Ação Fiscal nº 1756, acostado às fls. 05, a autoridade fiscal constatou irregularidades que culminaram na lavratura da Notificação de Lançamento acostada às fls. 408/414, bem como nos Autos de Infração e Imposição de Multas números 40.917 e 40.919 (fls. 403/407), em razão da ausência de recolhimento do ISSQN incidente sobre as receitas contabilizadas nas contas 7.1.1 e 7.1.3 dos exercícios de janeiro de 2007 a dezembro de 2011, bem como multa de 30% sobre os valores de ISSQN relativos às receitas contabilizadas na conta 7.1.9. O recurso preenche os pressupostos de admissibilidade, e merece conhecimento. Desta forma, não existe qualquer ilegalidade na cobrança, devendo ser mantida a exigência com todos os seus consectários legais e penalidades. Ante o exposto e por tudo o que consta dos autos conhece do recurso e nega-lhe provimento nos termos da fundamentação supra, acompanhado pelos Conselheiros José Silvestre, Márcio, Rodrigo, Helena e Renato. O Conselheiro de Vista, Ivanjo, adota como relatório o mesmo que foi elaborado pela Ilustre Conselheira Relatora Andréa Pádua de Paula. O recurso ordinário apresentado é tempestivo e dele tomo conhecimento. Ante o exposto, dou parcial provimento ao recurso ordinário acompanhando o voto da Ilustre Relatora Andréa Pádua de Paula nos demais questionamentos, acompanhado pelos Conselheiros Vânia Marques e Ricardo Peixoto. Aprovado por maioria o voto da Conselheira Relatora.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nco Safra S/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v. Paulista, nº 2100 – Bairro Cerqueira César – São Paulo - Cep.: 01310-930 – SP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24ª sessão realizada na data de 13/10/2014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16.370/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Notificação de Lançamento de ISSQN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</w:rPr>
        <w:t>2º Oficial de Registro de Imóveis, Títulos, Documentos e Civil das Pessoas Jurídicas de Piracicab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MARCUS VINICIUS ORLANDIN COELH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IVANJO CRISTIANO SPADOTE, JOSÉ SILVESTRE DA SILVA, MÁRCIO ANTONIO BARBON, RENATO LEITÃO RONSINI, RICARDO MARCELO PEIXOTO CAMARGO e RODRIGO PRADO MARQUES (titulares), HELENA MARIA GAMA DE AQUINO, MARCUS VINICIUS ORLANDIN COELHO e VÂNIA MARGARETE CRISPIM MARQUES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 Conselheiro Relator, Marcus Vinicius, alega que o Recurso Ordinário interposto pelo interessado, em que se intenta anular o lançamento do crédito tributário, em virtude de suposta discussão judicial do débito. Não obstante as razões recursais, o requerente, apresenta, às fls. 109, manifestação de adesão ao Programa de Parcelamento Especial de Débitos. Como é cediço, o parcelamento do crédito sob discussão judicial implica confissão irretratável de débito fiscal, além de expressa renúncia a qualquer defesa ou recurso administrativo, e desistência dos já interpostos. Ante toda a fundamentação, nego conhecimento ao recurso interposto, mantendo incólume a r. decisão administrativa anterior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º Oficial de Registro de Imóveis, Títulos, Documentos e Civil das Pessoas Jurídicas de Piracicab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/C: Antonio Ranaldo Filh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ua Voluntários de Piracicaba, nº 640 – Bairro Centro – Piracicaba - Cep.: 13.400-290 – SP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24ª sessão realizada na data de 13/10/2014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49.892/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Levantamento Específico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</w:rPr>
        <w:t>Uniodonto de Piracicaba – Cooperativa de Trabalho Odontológic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MARCUS VINICIUS ORLANDIN COELH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2"/>
          <w:szCs w:val="22"/>
        </w:rPr>
        <w:t xml:space="preserve"> IVANJO CRISTIANO SPADOTE, JOSÉ SILVESTRE DA SILVA, MÁRCIO ANTONIO BARBON, RENATO LEITÃO RONSINI, RICARDO MARCELO PEIXOTO CAMARGO e RODRIGO PRADO MARQUES (titulares), HELENA MARIA GAMA DE AQUINO, MARCUS VINICIUS ORLANDIN COELHO e VÂNIA MARGARETE CRISPIM MARQUES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Conselheiro Relator, Marcus Vinicius, alega que o Recurso Ordinário Interposto pela interessada, em que se intenta anular a r. decisão administrativa de primeira instância, por cerceamento de defesa, bem como anular a notificação, por falta de menção do valor atualizado do débito. Ademais, pretendeu-se cancelar o lançamento efetuado pelos institutos da decadência e prescrição tributário, ou, alternativamente, proceder ao recálculo do débito. Não obstante as razões recursais, a recorrente, apresenta, às fls. 161, manifestação de adesão ao Programa de Parcelamento Especial de Débitos, desistindo, expressamente do recurso interposto e renunciando a eventuais direitos de decorrentes. Ante toda a fundamentação, nego conhecimento ao recurso interposto, mantendo incólume a r. decisão administrativa anterior. Aprovado por unanimidad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iodonto de Piracicaba – Cooperativa de Trabalho Odontológic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ua Alferes José Caetano, nº 1352 – Bairro Centro – Piracicaba - Cep.: 13.400-123 – S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/C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dré Branco de Mirand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v.: dos Operários, 267 – Bairro Cidade Jardim – Piracicaba – Cep.: 13.416-460 – S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24ª sessão realizada na data de 13/10/2014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46.556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Levantamento Específico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</w:rPr>
        <w:t>Uniodonto de Piracicaba – Cooperativa de Trabalho Odontológic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MARCUS VINICIUS ORLANDIN COELH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2"/>
          <w:szCs w:val="22"/>
        </w:rPr>
        <w:t xml:space="preserve"> IVANJO CRISTIANO SPADOTE, JOSÉ SILVESTRE DA SILVA, MÁRCIO ANTONIO BARBON, RENATO LEITÃO RONSINI, RICARDO MARCELO PEIXOTO CAMARGO e RODRIGO PRADO MARQUES (titulares), HELENA MARIA GAMA DE AQUINO, MARCUS VINICIUS ORLANDIN COELHO e VÂNIA MARGARETE CRISPIM MARQUES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Conselheiro Relator, Marcus Vinicius, alega que o Recurso Ordinário Interposto pela interessada, em que se intenta anular a r. decisão administrativa de primeira instância, por cerceamento de defesa, bem como anular a notificação, por falta de menção do valor atualizado do débito. Ademais, pretendeu-se cancelar o lançamento efetuado pelos institutos da decadência e prescrição tributário, ou, alternativamente, proceder ao recálculo do débito. Não obstante as razões recursais, a recorrente, apresenta, às fls. 161, manifestação de adesão ao Programa de Parcelamento Especial de Débitos, desistindo, expressamente do recurso interposto e renunciando a eventuais direitos de decorrentes. Ante toda a fundamentação, nego conhecimento ao recurso interposto, mantendo incólume a r. decisão administrativa anterior. Aprovado por unanimidad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iodonto de Piracicaba – Cooperativa de Trabalho Odontológ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Alferes José Caetano, nº 1352 – Bairro Centro – Piracicaba - Cep.: 13.400-123 – S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/C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dré Branco de Miran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.: dos Operários, 267 – Bairro Cidade Jardim – Piracicaba – Cep.: 13.416-460 – S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Fone: (19) 3403-1083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38505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6">
    <w:name w:val="Fonte parág. padrão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2:00Z</dcterms:created>
  <dc:creator>Renato Alves</dc:creator>
  <dc:description/>
  <cp:keywords/>
  <dc:language>en-US</dc:language>
  <cp:lastModifiedBy>lorlandin</cp:lastModifiedBy>
  <cp:lastPrinted>2014-10-14T07:55:00Z</cp:lastPrinted>
  <dcterms:modified xsi:type="dcterms:W3CDTF">2014-10-15T11:42:00Z</dcterms:modified>
  <cp:revision>6</cp:revision>
  <dc:subject/>
  <dc:title>Prezado Senhor,</dc:title>
</cp:coreProperties>
</file>