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23ª sessão realizada na data de 29/09/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54.750/2013</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Cancelamento de IPTU</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Sítio Rancho Fundo / Agenor Marconi Filh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RODRIGO PRADO MARQU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FABIANO RAVELLI, JOSÉ SILVESTRE DA SILVA, MÁRCIO ANTONIO BARBON, RENATO LEITÃO RONSINI e RODRIGO PRADO MARQUES (titulares), ANTONIO CARLOS DOS REIS, HELENA MARIA GAMA DE AQUINO, MARCUS VINICIUS ORLANDIN COELHO  e TALITA DE OLIVERIA FORTUOS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DPU – D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Cs/>
        </w:rPr>
      </w:pPr>
      <w:r>
        <w:rPr>
          <w:rFonts w:cs="Tahoma" w:ascii="Tahoma" w:hAnsi="Tahoma"/>
          <w:bCs/>
        </w:rPr>
        <w:t xml:space="preserve">Trata o presente caso de recurso de ofício interposto pela Municipalidade em face de decisão exoneratória da cobrança de tributo, nos termos do art. 455 da Lei Complementar nº 224/08. No caso específico, o contribuinte solicitou a isenção por se tratar imóvel destinado à produção rural, com fundamento no art. 123 da LC nº 224/08. Após as diligências necessárias, a Secretaria Municipal de Finanças entendeu que o imóvel do interessado é economicamente destinado à atividade rural, e efetivamente explorado, isentando-o da cobrança do IPTU para o exercício de 2013. Após análise da documentação que compõe o presente processo, ouso divergir, com a devida vênia, do posicionamento adotado pela primeira instância administrativa. Com efeito, as fotos juntadas pela SEMA em fls. 62 demonstram que há sim alguma atividade de cunho pecuário no local. Contudo, ao fazer cotejo das notas fiscais apresentadas com os demais documentos, como, por exemplo, o contrato de locação do imóvel, percebe-se que a venda realizada dá indícios de uma baixa produtividade, ao menos para o exercício de 2013, não justificando a viabilidade econômica da atividade para o imóvel. Outro ponto relevante a ser destacado para o presente caso, é que o imóvel em questão encontra-se às margens do Rio Piracicaba, devendo, por força de lei, observar e averbar a área mínima de APP que possui. Porém, nas declarações de ITR juntadas aos autos não consta averbação de tais áreas, tampouco na matrícula do imóvel. Assim, sugerimos que sejam oficiados os órgãos competentes acerca da situação (SEDEMA e Receita Federal), bem como, que o contribuinte seja informado da possibilidade de beneficiar-se da isenção instituída pela Lei Complementar nº 314/2013, caso conserve as áreas verdes que possui. Sendo assim, conheço do recurso apresentado, e dou-lhe provimento para modificar a decisão de primeira instância, mantendo-se a cobrança de IPTU do exercício de 2013 para o CPD 156961-1. Aprovado por unanimidade.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Sítio Rancho Fundo / Agenor Marconi Filho</w:t>
      </w:r>
    </w:p>
    <w:p>
      <w:pPr>
        <w:pStyle w:val="Normal"/>
        <w:rPr/>
      </w:pPr>
      <w:r>
        <w:rPr>
          <w:rFonts w:cs="Tahoma" w:ascii="Tahoma" w:hAnsi="Tahoma"/>
          <w:sz w:val="22"/>
          <w:szCs w:val="22"/>
        </w:rPr>
        <w:t>Rua Rafael Ducatti, nº 260 – Bairro Algodoal - Piracicaba - Cep.: 13.405-455 – SP</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10"/>
        </w:rPr>
      </w:pPr>
      <w:r>
        <w:rPr>
          <w:rFonts w:cs="Tahoma" w:ascii="Tahoma" w:hAnsi="Tahoma"/>
          <w:b/>
          <w:bCs/>
          <w:sz w:val="22"/>
          <w:szCs w:val="10"/>
        </w:rPr>
      </w:r>
    </w:p>
    <w:p>
      <w:pPr>
        <w:pStyle w:val="Normal"/>
        <w:jc w:val="both"/>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23ª sessão realizada na data de 29/09/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366.944/2009</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Revisão de Lançamento de IPTU</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Paiaguá Empreendimentos Imobiliários LTD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ANDRÉ MÁRCIO DOS SAN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DE VISTA: RODRIGO PRADO MARQU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ANDRÉ MÁRCIO DOS SANTOS, FABIANO RAVELLI, JOSÉ SILVESTRE DA SILVA, MÁRCIO ANTONIO BARBON, RENATO LEITÃO RONSINI e RODRIGO PRADO MARQUES (titulares), ANTONIO CARLOS DOS REIS, HELENA MARIA GAMA DE AQUINO, MARCUS VINICIUS ORLANDIN COELHO  e TALITA DE OLIVERIA FORTUOS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DPM – DADO PROVIMENTO POR MAIORIA – Recurso Ordiná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O Conselheiro Relator, André, alega que o Recorrente formulou pedido de desconto de 50% (cinqüenta por cento) sobre o valor do IPTU (Imposto sobre a Propriedade Territorial Urbana) referente aos exercícios de 2009 e 2010, do imóvel sob matrícula nº 75.712, CPD 154.231-7, do 2º Cartório de Registro de Imóveis de Piracicaba/SP, com base no artigo 93 da Lei Complementar nº 224/2008, por existir APP (Área de Preservação Permanente), considerada “</w:t>
      </w:r>
      <w:r>
        <w:rPr>
          <w:rFonts w:cs="Tahoma" w:ascii="Tahoma" w:hAnsi="Tahoma"/>
          <w:i/>
          <w:sz w:val="22"/>
          <w:szCs w:val="22"/>
        </w:rPr>
        <w:t>non aedificandi</w:t>
      </w:r>
      <w:r>
        <w:rPr>
          <w:rFonts w:cs="Tahoma" w:ascii="Tahoma" w:hAnsi="Tahoma"/>
          <w:sz w:val="22"/>
          <w:szCs w:val="22"/>
        </w:rPr>
        <w:t>”. O pedido foi indeferido em instância ordinária em virtude do imóvel não estar localizado em área non aedificandi, podendo ser utilizado de acordo com os critérios estabelecidos na Lei Complementar nº 208/2007, desde que respeitados os coeficientes urbanísticos e a Lei de Edificações vigente. Irresignado, o Contribuinte interpôs o presente recurso ao Conselho de Contribuintes. O recurso é tempestivo e estão presentes todos os requisitos para seu conhecimento. Assim, no meu entendimento, não há base legal para o deferimento do seu pedido. Do exposto, voto pelo Improvimento do presente recurso, mantendo na íntegra a decisão monocrática por seus próprios fundamentos, acompanhado pelos Conselheiros, José Silvestre e Fabiano Ravelli. O Conselheiro de Vista, Rodrigo, adota integralmente o relatório elaborado pelo Ilustre Conselheiro André Márcio dos Santos em seu voto. Não obstante o raciocínio jurídico desenvolvido pelo relator, ouso divergir de seu posicionamento. Após análise do presente processo, constata-se que as 3 plantas apresentadas para embasar o pedido de redução de IPTU são conflitantes. Logo, é possível concluir que a situação atual do imóvel, atestada pelo órgão técnico competente da municipalidade, demonstra que mais de 2/3 da área do imóvel é constituída por APP, fazendo jus, portanto, ao benefício de redução de 50% do valor do IPTU previsto na antiga redação do art. 93 da LC 224/2008. Por tal razão, entendo, salvo melhor juízo, que o interessado preencheu o requisito objetivo estipulado pela norma isentiva, estando a situação da última planta apresentada devidamente referendada pelo órgão técnico capacitado da municipalidade. Dito isso, voto pelo Conhecimento do recurso apresentado, e, no mérito, divirjo do ilustre relator, pugnando pelo seu Deferimento, reformando-se a decisão de primeira instância, acompanhado pelos Conselheiros, Marcus Vinicius, Antonio Carlos dos Reis, Helena, Talita e Renato. Aprovado por maioria o voto do Conselheiro de Vista, Rodr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Paiaguá Empreendimentos Imobiliários LTDA</w:t>
      </w:r>
    </w:p>
    <w:p>
      <w:pPr>
        <w:pStyle w:val="Normal"/>
        <w:rPr/>
      </w:pPr>
      <w:r>
        <w:rPr>
          <w:rFonts w:cs="Tahoma" w:ascii="Tahoma" w:hAnsi="Tahoma"/>
          <w:sz w:val="22"/>
          <w:szCs w:val="22"/>
        </w:rPr>
        <w:t>Av. Independência, nº 2.581 – Bairro Independência – Piracicaba - Cep.: 13.416-240 – SP</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ab/>
        <w:tab/>
        <w:tab/>
      </w:r>
    </w:p>
    <w:p>
      <w:pPr>
        <w:pStyle w:val="Normal"/>
        <w:jc w:val="both"/>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23ª sessão realizada na data de 29/09/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83.947/2013</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Revisão de Lançamento de IPTU</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Patri Vinte E Um Empreendimentos Imobiliários LTD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ANDRÉ MÁRCIO DOS SAN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DE VISTA: RODRIGO PRADO MARQU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FABIANO RAVELLI, JOSÉ SILVESTRE DA SILVA, MÁRCIO ANTONIO BARBON, RENATO LEITÃO RONSINI e RODRIGO PRADO MARQUES (titulares), ANTONIO CARLOS DOS REIS, HELENA MARIA GAMA DE AQUINO, MARCUS VINICIUS ORLANDIN COELHO  e TALITA DE OLIVERIA FORTUOS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DPM – DADO PROVIMENTO POR MAIORIA – Recurso Ordiná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rPr>
      </w:pPr>
      <w:r>
        <w:rPr>
          <w:rFonts w:cs="Tahoma" w:ascii="Tahoma" w:hAnsi="Tahoma"/>
          <w:bCs/>
        </w:rPr>
        <w:t xml:space="preserve">O Conselheiro Relator, alega que o Recorrente formulou pedido de revisão de lançamento do IPTU de 2012, alegando ter havido lançamento como sendo uma única área, mas que esta área foi loteada e conta com 486 (quatrocentos e oitenta e seis) lotes, devendo ser lançado IPTU para cada um deles. Requer ainda a restituição do valor pago a maior. Em instância ordinária a Municipalidade reconhece a existência e legalidade do loteamento, mas alega que não houve tempo hábil para a individualização dos lotes antes da ocorrência do fato gerador, indeferindo o pedido. Irresignado, o contribuinte interpôs o presente recurso e sustentou oralmente.  O Recurso é tempestivo e estão presentes todos os requisitos exigidos para seu conhecimento. A decisão está embasada em estudo profundo e manifestação clara sobre o pedido do contribuinte, elaborado a contento pela procuradoria Jurídica do Município (fls. 58/59) e por manifestação da Chefia de Divisão (fls. 59/60), devidamente ratificados pelo I. Secretário Municipal de Finanças. A decisão não trouxe nenhum prejuízo à parte ou ao processo, posto que foi respeitado o princípio da fundamentação das decisões administrativas, do contraditório, devido processo lega e ampla defesa. Por todo o exposto, verifico a ocorrência de erro no lançamento do tributo, devendo ser revisto. Após a revisão do lançamento e do imposto devido, deve ser a quantia paga a maior devidamente repetida ao contribuinte, nos termos previstos no artigo 64, inciso II, da Lei Complementar 224/2008. Do exposto, voto pelo Provimento ao Recurso, reconhecendo o direito do contribuinte à revisão do lançamento do IPTU 2012 e respectiva restituição, nos termos contidos no pedido inicial, acompanhado pelos Conselheiros José Silvestre, Fabiano Ravelli, Talita e Renato. O Conselheiro de Vista, Rodrigo, adota integralmente o relatório elaborado pelo Ilustre Conselheiro André Márcio dos Santos em seu voto. Não obstante o raciocínio jurídico desenvolvido pelo relator, ouso divergir de seu posicionamento. Conforme explicitado no parecer jurídico de fls. 58 e 59, a legislação municipal atribui ao contribuinte a obrigação do correto fornecimento de dados à autoridade tributária para a realização do lançamento, arts. 132 e 133, II da LC nº 224/2008, sendo que a inexatidão em tais dados faculta que o lançamento seja efetuado de acordo com a realidade dos dados disponíveis no momento da ocorrência do fato gerador, nos termos do artigo 146 da mesma lei. Desta forma, estando comprovado nos autos que o contribuinte forneceu dados divergentes para a realização do lançamento individualizado para o exercício de 2012, há de ser respaldado o ato de lançamento na forma como foi realizado, não cabendo qualquer revisão ou restituição de valores. Dito isso, voto pelo Conhecimento do recurso apresentado, e, no mérito, divirjo do ilustre relator, pugnando pelo seu Indeferimento, mantendo-se a decisão de primeira instância, acompanhado pelos Conselheiros, Marcus Vinicius, Antonio Carlos dos Reis e Helena. Aprovado por maioria o voto do Conselheiro Relator, André Márcio dos Santos.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Patri Vinte E Um Empreendimentos Imobiliários LTDA</w:t>
      </w:r>
    </w:p>
    <w:p>
      <w:pPr>
        <w:pStyle w:val="Normal"/>
        <w:rPr/>
      </w:pPr>
      <w:r>
        <w:rPr>
          <w:rFonts w:cs="Tahoma" w:ascii="Tahoma" w:hAnsi="Tahoma"/>
          <w:sz w:val="22"/>
          <w:szCs w:val="22"/>
        </w:rPr>
        <w:t>Rua Maria Álvares, nº 90 – Conj. 02 – Bairro Tatuapé – São Paulo - Cep.: 03077-060 – S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r. Valdir Diogo Vaz</w:t>
      </w:r>
    </w:p>
    <w:p>
      <w:pPr>
        <w:pStyle w:val="Normal"/>
        <w:rPr/>
      </w:pPr>
      <w:r>
        <w:rPr>
          <w:rFonts w:cs="Tahoma" w:ascii="Tahoma" w:hAnsi="Tahoma"/>
          <w:sz w:val="22"/>
          <w:szCs w:val="22"/>
        </w:rPr>
        <w:t>Rua Mathias Schimidt, nº 109 – Bairro Vila Monteiro – Piracicaba – Cep.: 13.418-475 - SP</w:t>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083</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73850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38505" cy="77089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12">
    <w:name w:val="Fonte parág. padrão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5">
    <w:name w:val="Fonte parág. padrão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4">
    <w:name w:val="Fonte parág. padrão4"/>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Ttulo8Char">
    <w:name w:val="Título 8 Char"/>
    <w:qFormat/>
    <w:rPr>
      <w:b/>
      <w:bCs/>
      <w:sz w:val="22"/>
      <w:szCs w:val="24"/>
    </w:rPr>
  </w:style>
  <w:style w:type="character" w:styleId="CorpodetextoChar">
    <w:name w:val="Corpo de texto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11">
    <w:name w:val="Legenda11"/>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45:00Z</dcterms:created>
  <dc:creator>Renato Alves</dc:creator>
  <dc:description/>
  <cp:keywords/>
  <dc:language>en-US</dc:language>
  <cp:lastModifiedBy>lorlandin</cp:lastModifiedBy>
  <cp:lastPrinted>2014-09-30T07:38:00Z</cp:lastPrinted>
  <dcterms:modified xsi:type="dcterms:W3CDTF">2014-09-30T11:24:00Z</dcterms:modified>
  <cp:revision>5</cp:revision>
  <dc:subject/>
  <dc:title>Prezado Senhor,</dc:title>
</cp:coreProperties>
</file>