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2ª sessão realizada na data de 15/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27.016/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Jair Brieda Stipp</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Cs/>
        </w:rPr>
      </w:pPr>
      <w:r>
        <w:rPr>
          <w:rFonts w:cs="Tahoma" w:ascii="Tahoma" w:hAnsi="Tahoma"/>
          <w:bCs/>
        </w:rPr>
        <w:t xml:space="preserve">Trata o presente de recurso de ofício nos termos do Art. 455 da LC 224/2008, tendo em vista de decisão de primeira instância administrativa que deferiu o requerimento de fls. 02, do atual proprietário do imóvel da Matrícula 23.660 do 1º Registro de Imóveis e Anexos, por trata-se de duplicidade de lançamento. Em fls. 20 o pedido foi deferido, quanto ao cancelamento do lançamento e dos débitos, exercícios de 1991 e 1995 a 2013, referente ao imóvel cadastrado nesta Municipalidade sob Setor 51, Quadra 0014, Lote 0274, Sub/Lote 0000, CPD 998114, com 28,21 m2 de área territorial e 28,21 m2 de área predial, cujo comércio existente no local em nome do antigo proprietário foi baixado em 31/12/1991, conforme fls. 13, visto que a área em questão encontra-se inserida junto ao imóvel cadastrado sob Setor 51, Quadra 0014, Lote 0279, Sub/Lote 0000, CPD 893020, com 249,20 m2 de área territorial e 87,43 m2 de área predial, devidamente regularizada através do Protocolo 15.656/1983, conforme Visto de Conclusão nº 13286 de 17/05/1985, de acordo com a Certidão de Histórico do Imóvel de fls. 05 e rol de lançamentos de fls. 19. Diante das informações acostadas aos autos, não restando duvidas quando a duplicidade do lançamento, voto pelo Não Provimento do Recurso de Ofício, mantendo a decisão de 1ª Instância Administrativa por seus próprios fundamentos, quanto ao cancelamento do lançamento do imóvel cadastrado sob Setor 51, Quadra 0014, Lote 0274, Sub/Lote 0000, CPD 998114, e dos débitos e processos de execuções fiscais referentes à Taxa de Auxílio ao Público e Sinistro, exercício de 1991 e IPTU e Taxas, exercícios de 1995 a 2013.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Jair Brieda Stipp</w:t>
      </w:r>
    </w:p>
    <w:p>
      <w:pPr>
        <w:pStyle w:val="Normal"/>
        <w:rPr/>
      </w:pPr>
      <w:r>
        <w:rPr>
          <w:rFonts w:cs="Tahoma" w:ascii="Tahoma" w:hAnsi="Tahoma"/>
          <w:sz w:val="22"/>
          <w:szCs w:val="22"/>
        </w:rPr>
        <w:t>Rua Manoel Correa Arzão, nº 47 – Bairro Santa Terezinha - Piracicaba - Cep.: 13.411-202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2ª sessão realizada na data de 15/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3.613/1994</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Cancelamento de ISS Construção Cívil</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Eliseu Augus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O Conselheiro Relator alega que o Recorrente é proprietário dos imóveis aob matrícula 84.252, inscrição municipal 170227 e matrícula 84.253, pormenorizadamente descritos a fls. 92. O Requerente recorreu ao Conselho de Contribuintes requerendo a revisão do lançamento de ISS em virtude do habite-se, alegando que não foi levado em conta que um dos prédios é tributado com IPTU desde 1999. Em diligências, a Secretaria Municipal de Finanças esclareceu que não ocorreu pagamento de tributo a maior ou bitributação. A pedido do Recorrente foi realizada sustentação oral. O Recurso é tempestivo e preenche todos os requisitos legais para seu conhecimento. Entretanto, no mérito não merece acolhimento. O ISSQN é tributo diverso do IPTU e incidem sobre fato gerador diversos. O ISSQN pleiteado pela municipalidade não foi pago pelo contribuinte e é devido, tendo como fato gerador reforma, construção e demolição, conforme demonstrativo de fls. 61. Do exposto, Voto pelo Improvimento ao Recurso, mantendo na íntegra a decisão por seus próprios fundamentos. Aprovado por unanimida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Eliseu Augusto</w:t>
      </w:r>
    </w:p>
    <w:p>
      <w:pPr>
        <w:pStyle w:val="Normal"/>
        <w:rPr/>
      </w:pPr>
      <w:r>
        <w:rPr>
          <w:rFonts w:cs="Tahoma" w:ascii="Tahoma" w:hAnsi="Tahoma"/>
          <w:sz w:val="22"/>
          <w:szCs w:val="22"/>
        </w:rPr>
        <w:t>Trav. Olegário Mariano, nº 273 – Bairro Vila Monteiro – Piracicaba - Cep.: 13.418-420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tab/>
        <w:tab/>
        <w:tab/>
      </w:r>
    </w:p>
    <w:p>
      <w:pPr>
        <w:pStyle w:val="Normal"/>
        <w:jc w:val="both"/>
        <w:rPr>
          <w:rFonts w:ascii="Tahoma" w:hAnsi="Tahoma" w:cs="Tahoma"/>
          <w:b/>
          <w:b/>
          <w:bCs/>
          <w:sz w:val="22"/>
          <w:szCs w:val="22"/>
        </w:rPr>
      </w:pPr>
      <w:r>
        <w:rPr>
          <w:rFonts w:cs="Tahoma" w:ascii="Tahoma" w:hAnsi="Tahoma"/>
          <w:b/>
          <w:bCs/>
          <w:sz w:val="22"/>
          <w:szCs w:val="22"/>
        </w:rPr>
        <w:tab/>
        <w:tab/>
        <w:tab/>
        <w:tab/>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2ª sessão realizada na data de 15/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64.061/2012</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Restituição de ISSQN</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Fermentec – Tecnologias em Açúcar e Álcool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DPU – DADO PROVIMENTO POR UNANIMIDADE – Recurso Ordinár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rPr>
        <w:t>O Conselheiro Relator, alega que o Recorrente formulou pedido de restituição de valores pagos indevidamente a título de ISSQN (Imposto Sobre Serviços de Qualquer Natureza), alegando que prestou serviços constantes do ítem 8.02 do artigo 287 do Código Tributário Municipal, mas por um lapso aplicou a alíquota de 5% (cinco por cento), quando deveria ter aplicado alíquota de 2% (dois por cento). Juntou contrato social e planilhas descrevendo mensalmente os valores pagos a maior e a diferença a ser restituída (fls. 4/41) e documentos fiscais (fls. 42/103). Em instância ordinária o requerimento foi indeferido por absoluta falta de amparo, por ter deixado de apresentar cópia das notas fiscais, cópias dos contratos de prestação de serviços e guias de recolhimento originais (fls. 104). Interpôs Recurso ao Conselho de Contribuintes, alegando falta de notificação para juntada de documentos necessários ao conhecimento do pedido, em desrespeito ao princípio da verdade material e formalismo moderado que regem o processo administrativo. Juntou os documentos comprovando o recolhimento de tributos e demais documentos exigidos pela Autoridade. Ao final, requereu a procedência do recurso, para determinar a restituição integral do valor recolhido a maior. O Recurso Ordinário é tempestivo e estão presentes todos os requisitos exigidos para seu conhecimento. Do exposto, dou provimento ao recurso, determinando o retorno à Instância Ordinária, para apreciação do mérito do pedido, nos termos da fundamentação supra que passam a fazer parte integrante do dispositivo. Aprovado por unanimidad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Fermentec Tecnologias em Açúcar e Álcool LTDA</w:t>
      </w:r>
    </w:p>
    <w:p>
      <w:pPr>
        <w:pStyle w:val="Normal"/>
        <w:rPr/>
      </w:pPr>
      <w:r>
        <w:rPr>
          <w:rFonts w:cs="Tahoma" w:ascii="Tahoma" w:hAnsi="Tahoma"/>
          <w:sz w:val="22"/>
          <w:szCs w:val="22"/>
        </w:rPr>
        <w:t>Av. Antonia Pizzinato Sturion, nº 1155 – Bairro Jd. Petrópolis – Piracicaba - Cep.: 13.420-640 – S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Marcelo Gomes de Moraes</w:t>
      </w:r>
    </w:p>
    <w:p>
      <w:pPr>
        <w:pStyle w:val="Normal"/>
        <w:rPr>
          <w:rFonts w:ascii="Tahoma" w:hAnsi="Tahoma" w:cs="Tahoma"/>
          <w:sz w:val="22"/>
          <w:szCs w:val="22"/>
        </w:rPr>
      </w:pPr>
      <w:r>
        <w:rPr>
          <w:rFonts w:cs="Tahoma" w:ascii="Tahoma" w:hAnsi="Tahoma"/>
          <w:sz w:val="22"/>
          <w:szCs w:val="22"/>
        </w:rPr>
        <w:t>Rua Dr. João Sampaio, 990 – Bairro Jardim Europa – Piracicaba – Cep.: 13.416-383 - SP</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22"/>
          <w:szCs w:val="22"/>
        </w:rPr>
      </w:pPr>
      <w:r>
        <w:rPr>
          <w:rFonts w:cs="Tahoma" w:ascii="Tahoma" w:hAnsi="Tahoma"/>
          <w:b/>
          <w:bCs/>
          <w:sz w:val="22"/>
          <w:szCs w:val="22"/>
        </w:rPr>
        <w:tab/>
        <w:tab/>
        <w:tab/>
        <w:tab/>
        <w:tab/>
        <w:tab/>
        <w:tab/>
        <w:tab/>
        <w:tab/>
      </w:r>
    </w:p>
    <w:p>
      <w:pPr>
        <w:pStyle w:val="Normal"/>
        <w:jc w:val="both"/>
        <w:rPr>
          <w:rFonts w:ascii="Tahoma" w:hAnsi="Tahoma" w:cs="Tahoma"/>
          <w:sz w:val="22"/>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2ª sessão realizada na data de 15/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21.609/2013</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Sebastião Rezende da Silv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UNANIMIDADE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 xml:space="preserve">O Conselheiro Relator alega que o Recorrido requereu a remissão do crédito referente a IPTU (Imposto Sobre a Propriedade Predial e Territorial Urbano) e Taxa de Pavimentação dos exercícios de 2010 a 2013, juntando farta documentação comprovando suas alegações. A autoridade Fiscal deferiu o pedido, vez que presentes todos os requisitos legais. O recurso de ofício não merece acolhimento. Restou evidenciada a impossibilidade financeira do contribuinte através de documentação. Esta situação foi ratificada pela SEMDES (Secretaria Municipal de Desenvolvimento Social) em seu relatório de fls. 32/33. Pela documentação constante dos autos, está devidamente comprovado que o imóvel serve de moradia do Recorrido e que ele não é proprietário de outro. Do exposto, Nego Provimento ao recurso de ofício, mantendo a decisão por seus próprios fundamentos, no sentido de deferir a remissão referente aos débitos de IPTU/Taxa 2010 à 2013, e C.M. Pavimentação de 2010 à 2012, do imóvel com CPD 141.033-4.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Sebastião Rezende da Silva</w:t>
      </w:r>
    </w:p>
    <w:p>
      <w:pPr>
        <w:pStyle w:val="Normal"/>
        <w:jc w:val="both"/>
        <w:rPr>
          <w:rFonts w:ascii="Tahoma" w:hAnsi="Tahoma" w:cs="Tahoma"/>
          <w:bCs/>
        </w:rPr>
      </w:pPr>
      <w:r>
        <w:rPr>
          <w:rFonts w:cs="Tahoma" w:ascii="Tahoma" w:hAnsi="Tahoma"/>
          <w:bCs/>
        </w:rPr>
        <w:t>Rua Giovani Ferrazzo, 201 – Bairro Pq. Monte Rei – Piracicaba – Cep.: 13400-970 – SP</w:t>
        <w:tab/>
        <w:tab/>
        <w:tab/>
        <w:tab/>
        <w:tab/>
        <w:tab/>
        <w:tab/>
        <w:tab/>
        <w:tab/>
        <w:tab/>
        <w:tab/>
        <w:tab/>
        <w:tab/>
        <w:tab/>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2ª sessão realizada na data de 15/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48.813/2010</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pPr>
      <w:r>
        <w:rPr>
          <w:rFonts w:cs="Tahoma" w:ascii="Tahoma" w:hAnsi="Tahoma"/>
          <w:b/>
          <w:sz w:val="22"/>
          <w:szCs w:val="22"/>
        </w:rPr>
        <w:t>MATÉRIA</w:t>
      </w:r>
      <w:r>
        <w:rPr>
          <w:rFonts w:cs="Tahoma" w:ascii="Tahoma" w:hAnsi="Tahoma"/>
          <w:sz w:val="22"/>
          <w:szCs w:val="22"/>
        </w:rPr>
        <w:t>: Isenção de IPTU</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Gustavo Halbreich</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HELENA MARIA GAMA DE AQUI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PRIMEIRA VISTA: JOSÉ SILVESTRE DA SILV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A) DE SEGUNDA VISTA: ANDRÉ MÁRCIO DOS SANT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ECISÃO: NPU – NEGADO PROVIMENTO POR MAIORIA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rPr>
      </w:pPr>
      <w:r>
        <w:rPr>
          <w:rFonts w:cs="Tahoma" w:ascii="Tahoma" w:hAnsi="Tahoma"/>
          <w:bCs/>
        </w:rPr>
        <w:t xml:space="preserve">A Conselheira Relatora, Helena, alega trata o presente de recurso de ofício, tendo em vista de decisão de primeira instância administrativa que deferiu o pedido de isenção de IPTU, exercício de 2011, para o imóvel denominado Sítio Dois Córregos, Matrícula nº 2002 do 2º C.R.I., propriedade de Gustavo Halbreich, com área territorial de 125.000,00 m2, cadastrado nesta Municipalidade sob Setor 13, Quadra 0250, Lote 0010, Sub/Lote 0000, CPD 75088.8. Em fls. 80, o pedido é deferido pelo Sr. Secretário Municipal de Finanças, e encaminhado ao Conselho, para decisões finais em segunda instância administrativa, conforme determina o Art. 455 da Lei Complementar nº 224/2008. Diante do que consta nos autos, voto pelo Não Provimento do Recurso de Ofício, mantendo a decisão de 1ª Instância Administrativa por seus próprios fundamentos. O Conselheiro de Primeira Vista, José Silvestre, alega o recorrido em data de 29 de março de 2012, requereu o </w:t>
      </w:r>
    </w:p>
    <w:p>
      <w:pPr>
        <w:pStyle w:val="Normal"/>
        <w:jc w:val="both"/>
        <w:rPr>
          <w:rFonts w:ascii="Tahoma" w:hAnsi="Tahoma" w:cs="Tahoma"/>
          <w:bCs/>
        </w:rPr>
      </w:pPr>
      <w:r>
        <w:rPr>
          <w:rFonts w:cs="Tahoma" w:ascii="Tahoma" w:hAnsi="Tahoma"/>
          <w:bCs/>
        </w:rPr>
        <w:t xml:space="preserve">cancelamento do Imposto Predial e Territorial Urbano, referente ao exercício de 2012, sob fundamento de desenvolver atividade agrícola em terreno de sua propriedade. Com o pedido juntou instrumento procuratório (fls. 56), Carnê de IPTU/2012 (fls. 57), recibo de entrega de ITR/2011, DIAC – Documento de Informação E Atualização Cadastral do ITR (fls. 60/63), RG nº 3.335.217 (fls. 64), CPF nº 088.680.268-72 (fls. 66), CNH 299376954 (fls. 66), Nota Fiscal Eletrônica (fls. 67), Certificado de Cadastro de Imóvel Rural – Emissão 2006, 2007, 2008 e 2009 (fls. 68), Matrícula desatualizada (fls. 71/72). Pelo meu voto dou provimento ao recurso para que o contribuinte seja compelido ao pagamento do IPTU/2012, porque não faz por merecer a isenção do pagamento de tributo, eis que, notificado a apresentar talão de Nota Fiscal de produtor rural e comprovante de compra de insumos, deixou de apresentá-los e alegou utilizar notas fiscais da usina, acompanhado pelos Conselheiros Márcio e Renato. O Conselheiro de Segunda Vista, André, alega que o Contribuinte formulou pedido de isenção de IPTU (Imposto Predial e Territorial Urbano), referente ao exercício de 2012, do imóvel cadastrado no distrito 01, setor 13, quadra 250, lote 10, CPD 750888, localizado a Rua Leopoldo Dedini, 1.310, Unileste, nesta cidade, alegando a existência de atividade agrícola e juntando documentos (fls. 55 e seguintes). Adota integralmente o relatório da I. Relatora Helena Maria Gama de Aquino a fls. 91. Entretanto, cabe frisar que o imóvel foi vistoriado pel SEMA (Secretaria Municipal de Agricultura e Abastecimento), que constatou que existe no local cultivo de cana de açúcar em 100% da área aproveitável. Assim, com a devida vênia, discordo do I. Conselheiro de Vista, José Silvestre da Silva, acompanhando a Relatora e votando pelo Não Procimento do recurso de ofício, mantendo a decisão ordinária por seus próprios fundamentos, acompanhado pelos Conselheiros Ivanjo, Rodrigo, Ricardo Peixoto e Marcus Vinicius. Aprovado por maioria.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Gustavo Halbreich</w:t>
      </w:r>
    </w:p>
    <w:p>
      <w:pPr>
        <w:pStyle w:val="Normal"/>
        <w:jc w:val="both"/>
        <w:rPr>
          <w:rFonts w:ascii="Tahoma" w:hAnsi="Tahoma" w:cs="Tahoma"/>
          <w:bCs/>
        </w:rPr>
      </w:pPr>
      <w:r>
        <w:rPr>
          <w:rFonts w:cs="Tahoma" w:ascii="Tahoma" w:hAnsi="Tahoma"/>
          <w:bCs/>
        </w:rPr>
        <w:t>Av. Brigadeiro Faria Lima, 1931 – 13º andar - Bairro Jd. Paulistano – São Paulo – Cep.: 01453-001 – SP</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c/c:</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Dr. Marcio Antonio Costa</w:t>
      </w:r>
    </w:p>
    <w:p>
      <w:pPr>
        <w:pStyle w:val="Normal"/>
        <w:jc w:val="both"/>
        <w:rPr/>
      </w:pPr>
      <w:r>
        <w:rPr>
          <w:rFonts w:cs="Tahoma" w:ascii="Tahoma" w:hAnsi="Tahoma"/>
          <w:bCs/>
        </w:rPr>
        <w:t>Av. Dr. Edgar Conceição, 749 – Bairro Paulista – Piracicaba – Cep.: 13.401-100 - SP</w:t>
        <w:tab/>
        <w:tab/>
        <w:tab/>
        <w:tab/>
        <w:tab/>
        <w:tab/>
        <w:tab/>
        <w:tab/>
        <w:tab/>
        <w:tab/>
        <w:tab/>
        <w:tab/>
        <w:tab/>
        <w:tab/>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sz w:val="22"/>
        </w:rPr>
        <w:t>Prezado Senho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t xml:space="preserve"> </w:t>
      </w:r>
    </w:p>
    <w:p>
      <w:pPr>
        <w:pStyle w:val="TextBody"/>
        <w:rPr/>
      </w:pPr>
      <w:r>
        <w:rPr>
          <w:rFonts w:cs="Tahoma" w:ascii="Tahoma" w:hAnsi="Tahoma"/>
        </w:rPr>
        <w:t xml:space="preserve">Comunicamos V. Sª. da decisão proferida pela 1ª Câmara do Conselho de Contribuintes do Município de Piracicaba, em 222ª sessão realizada na data de 15/09/2014, conforme consta do extrato de julgamento, a saber: </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rPr>
        <w:t>PROCESSO N</w:t>
      </w:r>
      <w:r>
        <w:rPr>
          <w:rFonts w:cs="Tahoma" w:ascii="Tahoma" w:hAnsi="Tahoma"/>
          <w:b/>
          <w:sz w:val="22"/>
          <w:szCs w:val="22"/>
        </w:rPr>
        <w:t>º</w:t>
      </w:r>
      <w:r>
        <w:rPr>
          <w:rFonts w:cs="Tahoma" w:ascii="Tahoma" w:hAnsi="Tahoma"/>
          <w:bCs/>
          <w:sz w:val="22"/>
          <w:szCs w:val="22"/>
        </w:rPr>
        <w:t xml:space="preserve">. </w:t>
      </w:r>
      <w:r>
        <w:rPr>
          <w:rFonts w:cs="Tahoma" w:ascii="Tahoma" w:hAnsi="Tahoma"/>
          <w:b/>
          <w:bCs/>
          <w:sz w:val="22"/>
          <w:szCs w:val="22"/>
        </w:rPr>
        <w:t>116.397/2008</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sz w:val="22"/>
          <w:szCs w:val="22"/>
        </w:rPr>
      </w:pPr>
      <w:r>
        <w:rPr>
          <w:rFonts w:cs="Tahoma" w:ascii="Tahoma" w:hAnsi="Tahoma"/>
          <w:b/>
          <w:sz w:val="22"/>
          <w:szCs w:val="22"/>
        </w:rPr>
        <w:t>MATÉRIA</w:t>
      </w:r>
      <w:r>
        <w:rPr>
          <w:rFonts w:cs="Tahoma" w:ascii="Tahoma" w:hAnsi="Tahoma"/>
          <w:sz w:val="22"/>
          <w:szCs w:val="22"/>
        </w:rPr>
        <w:t>: Notificação de Lançamento de Arbitramento Fiscal</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rPr>
      </w:pPr>
      <w:r>
        <w:rPr>
          <w:rFonts w:cs="Tahoma" w:ascii="Tahoma" w:hAnsi="Tahoma"/>
          <w:b/>
          <w:sz w:val="22"/>
          <w:szCs w:val="22"/>
        </w:rPr>
        <w:t>RECORRENTE (A)</w:t>
      </w:r>
      <w:r>
        <w:rPr>
          <w:rFonts w:cs="Tahoma" w:ascii="Tahoma" w:hAnsi="Tahoma"/>
          <w:bCs/>
          <w:sz w:val="22"/>
          <w:szCs w:val="22"/>
        </w:rPr>
        <w:t xml:space="preserve">: </w:t>
      </w:r>
      <w:r>
        <w:rPr>
          <w:rFonts w:cs="Tahoma" w:ascii="Tahoma" w:hAnsi="Tahoma"/>
          <w:b/>
          <w:bCs/>
        </w:rPr>
        <w:t>Una Imóveis S/C LTD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RECORRIDO: PMP</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RELATOR (A): MÁRCIO ANTONIO BARB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SELHEIRO DE VISTA: ANDRÉA PÁDUA DE PAU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CONSELHEIROS PRESENTES</w:t>
      </w:r>
      <w:r>
        <w:rPr>
          <w:rFonts w:cs="Tahoma" w:ascii="Tahoma" w:hAnsi="Tahoma"/>
          <w:sz w:val="18"/>
          <w:szCs w:val="18"/>
        </w:rPr>
        <w:t>:</w:t>
      </w:r>
      <w:r>
        <w:rPr>
          <w:rFonts w:cs="Tahoma" w:ascii="Tahoma" w:hAnsi="Tahoma"/>
          <w:sz w:val="22"/>
          <w:szCs w:val="22"/>
        </w:rPr>
        <w:t xml:space="preserve"> ANDRÉ MÁRCIO DOS SANTOS, IVANJO CRISTIANO SPADOTE, JOSÉ SILVESTRE DA SILVA, MÁRCIO ANTONIO BARBON, RENATO LEITÃO RONSINI, RICARDO MARCELO PEIXOTO CAMARGO e RODRIGO PRADO MARQUES (titulares), ANTONIO CARLOS DOS REIS, HELENA MARIA GAMA DE AQUINO e MARCUS VINICIUS ORLANDIN COELHO (supl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ECISÃO: NPU – NEGADO PROVIMENTO POR UNANIMIDADE – Recurso de Ofíci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 xml:space="preserve">O Conselheiro Relator alega que versa o presente recurso ordinário sobre os procedimentos fiscais contra a Empresa Uma Imóveis S/C LTDA, CNPJ 51.412.476/0001-70 que fora autuada pela Divisão de Fiscalização, do Departamento de Administração Fazendária. Da Secretaria Municipal de Finanças, através do presente Processo de Levantamento Fiscal Específico, sob nº 116.397/2008, cujos procedimentos estão apensos de folhas 03 a 133, originando a notificação de lançamento de arbitramento fiscal de 25/10/2010, folhas 131 a 132, cuja ciência ocorreu pessoalmente pelo contribuinte. Entendemos que as formalidades constantes do Artigo 408 da LCM nº 224/2008, que regulam e formalizam a notificação de lançamento foram integralmente observadas, bem como o processo administrativo ter seguido todas as normas tributarias.  Apesar disso, as alegações da requerente são coerentes, bem como a farta documentação apensada de folhas 142 a 318 comprovar a inatividade das atividades da recorrente, como já havia entendido a Divisão de Fiscalização na decisão de fls. 319. Entendemos ainda que a eventual manutenção da presente demanda, somente causaria prejuízos aos cofres públicos, visto a cobrança estar equivocada. Assim, em vista dos documentos apensados ao presente processo, Voto Pelo Não Provimento do Recurso de Ofício, Mantendo-se a Decisão de 1ª Instância pelo Deferimento do Recurso do Contribuinte. A Conselheira de Vista, Andréa, alega que o Contribuinte na primeira instância administrativa, interpôs impugnação contra a Notificação de Lançamento de Arbitramento Fiscal acostada às fls. 131/132 alegando, em síntese, ausência de pressupostos legais para o lançamento tributário, cerceamento de defesa em razão da indisponibilidade do processo durante o prazo recursal, ausência de fato jurídico tributável, impropriedade do arbitramento fiscal, ausência de prejuízo ao erário. Analisadas as argumentações e a documentação carreada aos autos pelo contribuinte, a autoridade administrativa deferiu a impugnação determinando a Anulação da Notificação de Lançamento de Arbitramento Fiscal. Os autos foram remetidos ao Eg. Conselho de Contribuinte, na forma de Recurso de Ofício, nos termos do artigo 448 da Lei Complementar nº 224/2008. Ante a análise dos argumentos e da documentação constante dos autos, restou efetivamente comprovada a inatividade das atividades do contribuinte, razão pela qual acompanho o voto do nobre Conselheiro Relator para NEGAR provimento ao Recurso de Ofício, mantendo a decisão de primeira instância administrativa. Aprovado por unanimidade.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Após o recebimento do AR enviado ao Contribuinte, e ou ciência direta no processo notificando-o da decisão do julgamento, se unânime, encaminhe-se à Secretaria de Finanças para demais providências, se maioria, aguardar o prazo de 15 (quinze) dias para apresentação de contrarrazões pela parte interessad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left" w:pos="0" w:leader="none"/>
        </w:tabs>
        <w:rPr>
          <w:rFonts w:ascii="Tahoma" w:hAnsi="Tahoma" w:cs="Tahoma"/>
          <w:bCs w:val="false"/>
        </w:rPr>
      </w:pPr>
      <w:r>
        <w:rPr>
          <w:rFonts w:cs="Tahoma" w:ascii="Tahoma" w:hAnsi="Tahoma"/>
          <w:bCs w:val="false"/>
        </w:rPr>
        <w:t>RENATO LEITÃO RONSINI</w:t>
      </w:r>
    </w:p>
    <w:p>
      <w:pPr>
        <w:pStyle w:val="Normal"/>
        <w:jc w:val="center"/>
        <w:rPr>
          <w:rFonts w:ascii="Tahoma" w:hAnsi="Tahoma" w:cs="Tahoma"/>
          <w:sz w:val="22"/>
        </w:rPr>
      </w:pPr>
      <w:r>
        <w:rPr>
          <w:rFonts w:cs="Tahoma" w:ascii="Tahoma" w:hAnsi="Tahoma"/>
          <w:sz w:val="22"/>
        </w:rPr>
        <w:t>Presidente</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Una Imóveis S/C LTDA</w:t>
      </w:r>
    </w:p>
    <w:p>
      <w:pPr>
        <w:pStyle w:val="Normal"/>
        <w:jc w:val="both"/>
        <w:rPr>
          <w:rFonts w:ascii="Tahoma" w:hAnsi="Tahoma" w:cs="Tahoma"/>
          <w:b/>
          <w:b/>
          <w:bCs/>
        </w:rPr>
      </w:pPr>
      <w:r>
        <w:rPr>
          <w:rFonts w:cs="Tahoma" w:ascii="Tahoma" w:hAnsi="Tahoma"/>
          <w:b/>
          <w:bCs/>
        </w:rPr>
        <w:t>A/C: Mariana Fernandes Grisotto – Representante Processual</w:t>
      </w:r>
    </w:p>
    <w:p>
      <w:pPr>
        <w:pStyle w:val="Normal"/>
        <w:jc w:val="both"/>
        <w:rPr/>
      </w:pPr>
      <w:r>
        <w:rPr>
          <w:rFonts w:cs="Tahoma" w:ascii="Tahoma" w:hAnsi="Tahoma"/>
          <w:bCs/>
        </w:rPr>
        <w:t>Rua Alfredo Guedes, 2020 – Sala 92 - Bairro Centro – Piracicaba – Cep.: 13419-080 – SP</w:t>
      </w:r>
    </w:p>
    <w:sectPr>
      <w:headerReference w:type="default" r:id="rId2"/>
      <w:footerReference w:type="default" r:id="rId3"/>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hyperlink r:id="rId1">
      <w:r>
        <w:rPr>
          <w:rStyle w:val="InternetLink"/>
          <w:rFonts w:cs="Tahoma" w:ascii="Tahoma" w:hAnsi="Tahoma"/>
        </w:rPr>
        <w:t>www.conselhocontribuintes.piracicaba.sp.gov.br</w:t>
      </w:r>
    </w:hyperlink>
  </w:p>
  <w:p>
    <w:pPr>
      <w:pStyle w:val="Footer"/>
      <w:jc w:val="center"/>
      <w:rPr>
        <w:rFonts w:ascii="Tahoma" w:hAnsi="Tahoma" w:cs="Tahoma"/>
        <w:sz w:val="22"/>
        <w:szCs w:val="22"/>
      </w:rPr>
    </w:pPr>
    <w:r>
      <w:rPr>
        <w:rFonts w:cs="Tahoma" w:ascii="Tahoma" w:hAnsi="Tahoma"/>
        <w:sz w:val="22"/>
        <w:szCs w:val="22"/>
      </w:rPr>
      <w:t>Fone: (19) 3403-1083</w:t>
    </w:r>
  </w:p>
  <w:p>
    <w:pPr>
      <w:pStyle w:val="Footer"/>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08"/>
        <w:tab w:val="left" w:pos="0" w:leader="none"/>
      </w:tabs>
      <w:spacing w:before="0" w:after="0"/>
      <w:jc w:val="center"/>
      <w:rPr>
        <w:rFonts w:ascii="Tahoma" w:hAnsi="Tahoma" w:cs="Tahoma"/>
        <w:sz w:val="20"/>
        <w:szCs w:val="2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14300</wp:posOffset>
          </wp:positionV>
          <wp:extent cx="73850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38505" cy="770890"/>
                  </a:xfrm>
                  <a:prstGeom prst="rect">
                    <a:avLst/>
                  </a:prstGeom>
                </pic:spPr>
              </pic:pic>
            </a:graphicData>
          </a:graphic>
        </wp:anchor>
      </w:drawing>
    </w:r>
    <w:r>
      <w:rPr>
        <w:rFonts w:cs="Tahoma" w:ascii="Tahoma" w:hAnsi="Tahoma"/>
        <w:sz w:val="20"/>
        <w:szCs w:val="20"/>
      </w:rPr>
      <w:t>PREFEITURA DO MUNICÍPIO DE PIRACICABA</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ESTADO DE SÃO PAULO</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PRIMEIRA CÂMARA DO CONSELHO DE CONTRIBUINTES</w:t>
    </w:r>
  </w:p>
  <w:p>
    <w:pPr>
      <w:pStyle w:val="Heading1"/>
      <w:tabs>
        <w:tab w:val="clear" w:pos="708"/>
        <w:tab w:val="left" w:pos="0" w:leader="none"/>
      </w:tabs>
      <w:spacing w:before="0" w:after="0"/>
      <w:jc w:val="center"/>
      <w:rPr>
        <w:rFonts w:ascii="Tahoma" w:hAnsi="Tahoma" w:cs="Tahoma"/>
        <w:sz w:val="20"/>
        <w:szCs w:val="20"/>
      </w:rPr>
    </w:pPr>
    <w:r>
      <w:rPr>
        <w:rFonts w:cs="Tahoma" w:ascii="Tahoma" w:hAnsi="Tahoma"/>
        <w:sz w:val="20"/>
        <w:szCs w:val="20"/>
      </w:rPr>
      <w:t>DO MUNICIPIO DE PIRACICAB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Fontepargpadro">
    <w:name w:val="Fonte parág. padrão"/>
    <w:qFormat/>
    <w:rPr/>
  </w:style>
  <w:style w:type="character" w:styleId="AbsatzStandardschriftart">
    <w:name w:val="Absatz-Standardschriftart"/>
    <w:qFormat/>
    <w:rPr/>
  </w:style>
  <w:style w:type="character" w:styleId="Fontepargpadro12">
    <w:name w:val="Fonte parág. padrão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11111111">
    <w:name w:val="WW-Absatz-Standardschriftart11111111"/>
    <w:qFormat/>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4">
    <w:name w:val="Fonte parág. padrão4"/>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b/>
      <w:bCs/>
      <w:sz w:val="22"/>
      <w:szCs w:val="24"/>
    </w:rPr>
  </w:style>
  <w:style w:type="character" w:styleId="CorpodetextoChar">
    <w:name w:val="Corpo de text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11">
    <w:name w:val="Legenda11"/>
    <w:basedOn w:val="Normal"/>
    <w:qFormat/>
    <w:pPr>
      <w:suppressLineNumbers/>
      <w:spacing w:before="120" w:after="120"/>
    </w:pPr>
    <w:rPr>
      <w:rFonts w:cs="Mangal"/>
      <w:i/>
      <w:iCs/>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rPr>
  </w:style>
  <w:style w:type="paragraph" w:styleId="Legenda7">
    <w:name w:val="Legenda7"/>
    <w:basedOn w:val="Normal"/>
    <w:qFormat/>
    <w:pPr>
      <w:suppressLineNumbers/>
      <w:spacing w:before="120" w:after="120"/>
    </w:pPr>
    <w:rPr>
      <w:rFonts w:cs="Tahoma"/>
      <w:i/>
      <w:iCs/>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lhocontribuintes.piracicaba.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Renato Alves</dc:creator>
  <dc:description/>
  <cp:keywords/>
  <dc:language>en-US</dc:language>
  <cp:lastModifiedBy>lorlandin</cp:lastModifiedBy>
  <cp:lastPrinted>2014-09-16T10:28:00Z</cp:lastPrinted>
  <dcterms:modified xsi:type="dcterms:W3CDTF">2014-09-16T13:29:00Z</dcterms:modified>
  <cp:revision>10</cp:revision>
  <dc:subject/>
  <dc:title>Prezado Senhor,</dc:title>
</cp:coreProperties>
</file>