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Prezado Senhor,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 xml:space="preserve"> </w:t>
      </w:r>
    </w:p>
    <w:p>
      <w:pPr>
        <w:pStyle w:val="TextBody"/>
        <w:rPr/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221ª sessão realizada na data de 01/09/2014, conforme consta do extrato de julgamento, a saber: </w:t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 xml:space="preserve">. </w:t>
      </w:r>
      <w:r>
        <w:rPr>
          <w:rFonts w:cs="Tahoma" w:ascii="Tahoma" w:hAnsi="Tahoma"/>
          <w:b/>
          <w:bCs/>
          <w:sz w:val="22"/>
          <w:szCs w:val="22"/>
        </w:rPr>
        <w:t>38.682/2012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>: Cancelamento de IPTU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sz w:val="22"/>
          <w:szCs w:val="22"/>
        </w:rPr>
        <w:t>RECORRENTE (A)</w:t>
      </w:r>
      <w:r>
        <w:rPr>
          <w:rFonts w:cs="Tahoma" w:ascii="Tahoma" w:hAnsi="Tahoma"/>
          <w:bCs/>
          <w:sz w:val="22"/>
          <w:szCs w:val="22"/>
        </w:rPr>
        <w:t xml:space="preserve">: </w:t>
      </w:r>
      <w:r>
        <w:rPr>
          <w:rFonts w:cs="Tahoma" w:ascii="Tahoma" w:hAnsi="Tahoma"/>
          <w:b/>
          <w:bCs/>
        </w:rPr>
        <w:t>Palermo Agrícola S/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CORRIDO: PMP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ELHEIRO RELATOR (A): ANTONIO CARLOS DOS REI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18"/>
          <w:szCs w:val="18"/>
        </w:rPr>
        <w:t>:</w:t>
      </w:r>
      <w:r>
        <w:rPr>
          <w:rFonts w:cs="Tahoma" w:ascii="Tahoma" w:hAnsi="Tahoma"/>
          <w:sz w:val="22"/>
          <w:szCs w:val="22"/>
        </w:rPr>
        <w:t xml:space="preserve"> FABIANO RAVELLI, RICARDO MARCELO PEIXOTO CAMARGO e RENATO LEITÃO RONSINI (titulares), ANTONIO CARLOS DOS REIS, HELENA MARIA GAMA DE AQUINO, MARCUS VINICIUS ORLANDIN COELHO, RICARDO ALEXANDRE AUGUSTI e TATIANE APARECIDA NARCISO GASPAROTTI (suplentes)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ECISÃO: NPU – NEGADO PROVIMENTO POR UNANIMIDADE – Recurso Ordinário.</w:t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</w:rPr>
        <w:t xml:space="preserve">O Conselheiro Relator, alega que em consulta à ficha cadastral na Junta Comercial do Estado de São Paulo – JUCESP informa que o Recorrente dedica-se, entre outras atividades, ao cultivo de cana-de-açúcar, à organização logística do transporte de carga, à gestão e administração da propriedade imobiliária e de holdings de instituições não financeiras. Tem sede na Avenida Presidente Juscelino Kubitscheck, 1327, 2º Andar, Sala 1, CEP.: 04543-011, Bairro da Vila Nova Conceição, na Cidade de São Paulo. Trata-se de integrante do Grupo Aguassanta (Aguassanta Participações S/A), cujo Departamento Imobiliário tem a missão de desenvolver o potencial imobiliário do Grupo Cosan (Cosan S/A Investimentos e Participações), como foco em projetos diferenciados de urbanismo e terrenos, formando bairros planejados próximos a centros urbanos. Reputa-se correta condução da análise de Primeira Instância, ao cercar-se de informações da Secretaria Municipal de Agricultura (fls. 70), da Secretaria Municipal de Desenvolvimento Econômico (fls. 88) e da Procuradoria Jurídico-Administrativa (fls. 106), além de notificar o Recorrente quanto à necessária completude documental, sob pena de indeferimento do pleito (fls. 45). E restou indeferida a pretensão por falta de amparo à norma isentiva – Artigo 123 da LCM 224/2008 (CTM), conjugado com o Decreto Municipal nº 12.166/2007. Diante do exposto, conheço o Recurso – visto que observada a regra do Artigo 456 do CTM – e nego provimento à pretensão do recorrente, mantendo-se inalterada a decisão de Primeira Instância proferida às fls. 95. Aprovado por unanimidade.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rrazões pela parte interessad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0" w:leader="none"/>
        </w:tabs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alermo Agrícola S/A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v. Limeira, nº 222 – 5º Andar – Sala 507-L – Bairro Vila Rezende - Piracicaba - Cep.: 13.414-018 – SP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Prezada Senhora,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 xml:space="preserve"> </w:t>
      </w:r>
    </w:p>
    <w:p>
      <w:pPr>
        <w:pStyle w:val="TextBody"/>
        <w:rPr/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221ª sessão realizada na data de 01/09/2014, conforme consta do extrato de julgamento, a saber: </w:t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 xml:space="preserve">. </w:t>
      </w:r>
      <w:r>
        <w:rPr>
          <w:rFonts w:cs="Tahoma" w:ascii="Tahoma" w:hAnsi="Tahoma"/>
          <w:b/>
          <w:bCs/>
          <w:sz w:val="22"/>
          <w:szCs w:val="22"/>
        </w:rPr>
        <w:t>60.069/2013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>: Isenção de IPTU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sz w:val="22"/>
          <w:szCs w:val="22"/>
        </w:rPr>
        <w:t>RECORRENTE (A)</w:t>
      </w:r>
      <w:r>
        <w:rPr>
          <w:rFonts w:cs="Tahoma" w:ascii="Tahoma" w:hAnsi="Tahoma"/>
          <w:bCs/>
          <w:sz w:val="22"/>
          <w:szCs w:val="22"/>
        </w:rPr>
        <w:t xml:space="preserve">: </w:t>
      </w:r>
      <w:r>
        <w:rPr>
          <w:rFonts w:cs="Tahoma" w:ascii="Tahoma" w:hAnsi="Tahoma"/>
          <w:b/>
          <w:bCs/>
        </w:rPr>
        <w:t>Beatriz Farias Caruso Neves do Amaral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CORRIDO: PMP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ELHEIRO RELATOR (A): RICARDO ALEXANDRE AUGUSTI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18"/>
          <w:szCs w:val="18"/>
        </w:rPr>
        <w:t>:</w:t>
      </w:r>
      <w:r>
        <w:rPr>
          <w:rFonts w:cs="Tahoma" w:ascii="Tahoma" w:hAnsi="Tahoma"/>
          <w:sz w:val="22"/>
          <w:szCs w:val="22"/>
        </w:rPr>
        <w:t xml:space="preserve"> FABIANO RAVELLI, MÁRCIO ANTONIO BARBON, RICARDO MARCELO PEIXOTO CAMARGO e RENATO LEITÃO RONSINI (titulares), ANTONIO CARLOS DOS REIS, ANTONIO, HELENA MARIA GAMA DE AQUINO, MARCUS VINICIUS ORLANDIN COELHO, RICARDO ALEXANDRE AUGUSTI e TATIANE APARECIDA NARCISO GASPAROTTI (suplentes)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ECISÃO: NPU – NEGADO PROVIMENTO POR UNANIMIDADE – Recurso Ordinári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sz w:val="22"/>
          <w:szCs w:val="22"/>
        </w:rPr>
        <w:t>O Conselheiro Relator alega que trata-se o presente de recurso administrativo interposto pela Contribuinte por ter sido indeferida a isenção/redução de IPTU para área constante da matrícula 48.397 do 2º CRI, pelo motivo da fiscalização ter constatado depósito de lixo e materiais no local. Em sede de recurso, não traz nenhuma novidade, dizendo somente que agora o terreno está limpo e que não tem como controlar o depósito de materiais. Destarte, o recurso deve ser recebido e processado. Eis que dentro do prazo legal. No mérito, não deve ser provido. Como argumentado em todo curso processual, é dever do proprietário do imóvel zelar pela correta destinação e conservação. Não se pode olvidar que a responsabilidade é de terceiros. Ademais, bem instruído o feito com fotos da vistoria, a fim de respaldar a posição administrativa adotada. Pelo exposto, admito o recurso mas, no mérito, nego provimento. Aprovado por unanimidade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rrazões pela parte interessad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0" w:leader="none"/>
        </w:tabs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eatriz Farias Caruso Neves do Amaral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v. Duque de Caxias, nº 595 – Bairro Jd. Europa – Piracicaba - Cep.: 13.416-150 – SP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Prezado Senhor,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 xml:space="preserve"> </w:t>
      </w:r>
    </w:p>
    <w:p>
      <w:pPr>
        <w:pStyle w:val="TextBody"/>
        <w:rPr/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221ª sessão realizada na data de 01/09/2014, conforme consta do extrato de julgamento, a saber: </w:t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 xml:space="preserve">. </w:t>
      </w:r>
      <w:r>
        <w:rPr>
          <w:rFonts w:cs="Tahoma" w:ascii="Tahoma" w:hAnsi="Tahoma"/>
          <w:b/>
          <w:bCs/>
          <w:sz w:val="22"/>
          <w:szCs w:val="22"/>
        </w:rPr>
        <w:t>60.297/2012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>: Isenção de IPTU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sz w:val="22"/>
          <w:szCs w:val="22"/>
        </w:rPr>
        <w:t>RECORRENTE (A)</w:t>
      </w:r>
      <w:r>
        <w:rPr>
          <w:rFonts w:cs="Tahoma" w:ascii="Tahoma" w:hAnsi="Tahoma"/>
          <w:bCs/>
          <w:sz w:val="22"/>
          <w:szCs w:val="22"/>
        </w:rPr>
        <w:t xml:space="preserve">: </w:t>
      </w:r>
      <w:r>
        <w:rPr>
          <w:rFonts w:cs="Tahoma" w:ascii="Tahoma" w:hAnsi="Tahoma"/>
          <w:b/>
          <w:bCs/>
        </w:rPr>
        <w:t>Ermelindo Formaggi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CORRIDO: PMP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ELHEIRO RELATOR (A): HELENA MARIA GAMA DE AQUIN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18"/>
          <w:szCs w:val="18"/>
        </w:rPr>
        <w:t>:</w:t>
      </w:r>
      <w:r>
        <w:rPr>
          <w:rFonts w:cs="Tahoma" w:ascii="Tahoma" w:hAnsi="Tahoma"/>
          <w:sz w:val="22"/>
          <w:szCs w:val="22"/>
        </w:rPr>
        <w:t xml:space="preserve"> FABIANO RAVELLI, MARCIO ANTONIO BARBON, RICARDO MARCELO PEIXOTO CAMARGO e RENATO LEITÃO RONSINI (titulares), ANTONIO CARLOS DOS REIS, HELENA MARIA GAMA DE AQUINO, MARCUS VINICIUS ORLANDIN COELHO, RICARDO ALEXANDRE AUGUSTI e TATIANE APARECIDA NARCISO GASPAROTTI (suplentes)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ECISÃO: NPM – NEGADO PROVIMENTO POR UNANIMIDADE – Recurso de Ofíci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A Conselheira Relatora, alega que trata-se o presente de recurso de ofício, tendo em vista a decisão de primeira instância administrativa que deferiu o pedido de isenção do IPTU, exercício de 2012, para o imóvel denominado Chácara Santa Rita, das Matrículas nº. 9.787 e 9.786 do 2º Cartório de Registro de Imóveis e anexos, propriedade de Maria Benatti Formaggio e outros, cadastrado nesta Municipalidade sob Setor 17, Quadra 0953, Lote 0060, Sub/Lote 0000, CPD 1152891, com área territorial de 18.150,00 m2. Em fls. 02 a 22, o requerimento, anexo 1, Notas Fiscais de comercialização de 83,19 toneladas de cana de açúcar no exercício de 2011 em nome do proprietário do imóvel, junto a Usina Açucareira Furlan S/A., Matrícula atualizada do imóvel, Certidão Negativa – ITR, Recibo de Entrega da Declaração do ITR, DIAC, DIAT, DARF, CCIR, CADESP. Diante do que consta nos autos e de acordo com o Laudo Técnico da Secretaria Municipal de Agricultura e Abastecimento, a anexação da Nota Fiscal de comercialização de fls. 43 e informação da Divisão de Tributos Imobiliários, que os requisitos estabelecidos do Decreto nº 12.166/2007 foram atendidos, portanto o imóvel em questão encontra amparo no Art. 123 e 161 da Lei Complementar nº 224/2008, Código Tributário do Município de Piracicaba. Voto pelo não provimento do Recurso de Ofício, mantendo a decisão da 1ª Instância Administrativa por seus próprios fundamentos. Aprovado por unanimidade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rrazões pela parte interessad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0" w:leader="none"/>
        </w:tabs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rmelindo Formaggio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Trav. Imprensa, nº 70 – Bairro Vila Independência – Piracicaba - Cep.: 13.418-040 – SP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zado Senhor,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 xml:space="preserve"> </w:t>
      </w:r>
    </w:p>
    <w:p>
      <w:pPr>
        <w:pStyle w:val="TextBody"/>
        <w:rPr/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221ª sessão realizada na data de 01/09/2014, conforme consta do extrato de julgamento, a saber: </w:t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 xml:space="preserve">. </w:t>
      </w:r>
      <w:r>
        <w:rPr>
          <w:rFonts w:cs="Tahoma" w:ascii="Tahoma" w:hAnsi="Tahoma"/>
          <w:b/>
          <w:bCs/>
          <w:sz w:val="22"/>
          <w:szCs w:val="22"/>
        </w:rPr>
        <w:t>44.148/2013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>: Isenção de IPTU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sz w:val="22"/>
          <w:szCs w:val="22"/>
        </w:rPr>
        <w:t>RECORRENTE (A)</w:t>
      </w:r>
      <w:r>
        <w:rPr>
          <w:rFonts w:cs="Tahoma" w:ascii="Tahoma" w:hAnsi="Tahoma"/>
          <w:bCs/>
          <w:sz w:val="22"/>
          <w:szCs w:val="22"/>
        </w:rPr>
        <w:t xml:space="preserve">: </w:t>
      </w:r>
      <w:r>
        <w:rPr>
          <w:rFonts w:cs="Tahoma" w:ascii="Tahoma" w:hAnsi="Tahoma"/>
          <w:b/>
          <w:bCs/>
        </w:rPr>
        <w:t>Sítio São João III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CORRIDO: PMP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ELHEIRO RELATOR (A): HELENA MARIA GAMA DE AQUIN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18"/>
          <w:szCs w:val="18"/>
        </w:rPr>
        <w:t>:</w:t>
      </w:r>
      <w:r>
        <w:rPr>
          <w:rFonts w:cs="Tahoma" w:ascii="Tahoma" w:hAnsi="Tahoma"/>
          <w:sz w:val="22"/>
          <w:szCs w:val="22"/>
        </w:rPr>
        <w:t xml:space="preserve"> FABIANO RAVELLI, MARCIO ANTONIO BARBON, RICARDO MARCELO PEIXOTO CAMARGO e RENATO LEITÃO RONSINI (titulares), ANTONIO CARLOS DOS REIS, HELENA MARIA GAMA DE AQUINO, MARCUS VINICIUS ORLANDIN COELHO, RICARDO ALEXANDRE AUGUSTI e TATIANE APARECIDA NARCISO GASPAROTTI (suplentes)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ECISÃO: NPU – NEGADO PROVIMENTO POR UNANIMIDADE – Recurso de Ofíci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 Conselheira Relatora alega que trata o presente de recurso de ofício, tendo em vista a decisão de primeira instância administrativa que deferiu o pedido de isenção de IPTU, exercício de 2013, para o imóvel denominado Sítio São João III, da Matrícula nº. 67.353 do Primeiro Cartório de Registro de Imóveis e anexos, propriedade de João Beloto, com área territorial de 25.826,99 m2, cadastrado nesta Municipalidade sob Setor 29, Quadra 0216, Lote 0176, Sub/lote 0000, CPD 1568033. Diante do que consta nos autos e de acordo com o Laudo Técnico da Secretaria Municipal de Agricultura e Abastecimento e informação da Divisão de Tributos Imobiliários, que os requisitos estabelecidos do Decreto nº 12.166/2007 foram atendidos, portanto o imóvel em questão encontra-se amparado no Art. 123 e 161 da Lei Complementar nº 224/2008, Código Tributário do Município de Piracicaba. Voto pelo não provimento do Recurso de Ofício, mantendo a decisão de 1ª Instância Administrativa por seus próprios fundamentos. Aprovado por unanimidade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rrazões pela parte interessad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0" w:leader="none"/>
        </w:tabs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ão Beloto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strada do Bongue, 4050 – Bairro das Ondas – Piracicaba – Cep.: 13400-970 – SP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Prezada Senhora,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 xml:space="preserve">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221ª sessão realizada na data de 01/09/2014, conforme consta do extrato de julgamento, a saber: </w:t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 xml:space="preserve">. </w:t>
      </w:r>
      <w:r>
        <w:rPr>
          <w:rFonts w:cs="Tahoma" w:ascii="Tahoma" w:hAnsi="Tahoma"/>
          <w:b/>
          <w:bCs/>
          <w:sz w:val="22"/>
          <w:szCs w:val="22"/>
        </w:rPr>
        <w:t>55.299/2013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>: Isenção de IPTU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sz w:val="22"/>
          <w:szCs w:val="22"/>
        </w:rPr>
        <w:t>RECORRENTE (A)</w:t>
      </w:r>
      <w:r>
        <w:rPr>
          <w:rFonts w:cs="Tahoma" w:ascii="Tahoma" w:hAnsi="Tahoma"/>
          <w:bCs/>
          <w:sz w:val="22"/>
          <w:szCs w:val="22"/>
        </w:rPr>
        <w:t xml:space="preserve">: </w:t>
      </w:r>
      <w:r>
        <w:rPr>
          <w:rFonts w:cs="Tahoma" w:ascii="Tahoma" w:hAnsi="Tahoma"/>
          <w:b/>
          <w:bCs/>
        </w:rPr>
        <w:t>Sítio Santo Antoni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CORRIDO: PMP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ELHEIRO RELATOR (A): HELENA MARIA GAMA DE AQUIN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18"/>
          <w:szCs w:val="18"/>
        </w:rPr>
        <w:t>:</w:t>
      </w:r>
      <w:r>
        <w:rPr>
          <w:rFonts w:cs="Tahoma" w:ascii="Tahoma" w:hAnsi="Tahoma"/>
          <w:sz w:val="22"/>
          <w:szCs w:val="22"/>
        </w:rPr>
        <w:t xml:space="preserve"> FABIANO RAVELLI, MARCIO ANTONIO BARBON, RICARDO MARCELO PEIXOTO CAMARGO e RENATO LEITÃO RONSINI (titulares), ANTONIO CARLOS DOS REIS, HELENA MARIA GAMA DE AQUINO, MARCUS VINICIUS ORLANDIN COELHO, RICARDO ALEXANDRE AUGUSTI e TATIANE APARECIDA NARCISO GASPAROTTI (suplentes)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ISÃO: NPU – NEGADO PROVIMENTO POR UNANIMIDADE – Recurso de Ofíci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A Conselheira Relatora alega que trata o presente de recurso de ofício, tendo em vista a decisão de primeira instância administrativa que deferiu o pedido de isenção de IPTU, exercício de 2013, para o imóvel denominado Sítio Santo Antonio, da Matrícula nº. 38.477 do Segundo Cartório de Registro de Imóveis e anexos, propriedade de Rosana Guion e Outros, com área territorial de 19,10 ha, cadastrado nesta Municipalidade sob Setor 57, Quadra 0001, Lote 0050, Sub/lote 0000, CPD 1568065. Diante do que consta nos autos e de acordo com o Laudo Técnico da Secretaria Municipal de Agricultura e Abastecimento e informação da Divisão de Tributos Imobiliários, que os requisitos estabelecidos do Decreto nº 12.166/2007 foram atendidos, portanto o imóvel em questão encontra-se amparado no Art. 123 e 161 da Lei Complementar nº 224/2008, Código Tributário do Município de Piracicaba. Voto pelo não provimento do Recurso de Ofício, mantendo a decisão de 1ª Instância Administrativa por seus próprios fundamentos. Aprovado por unanimidade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rrazões pela parte interessad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0" w:leader="none"/>
        </w:tabs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sana Cibim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Rua Holanda Cibim, 303 – Bairro São Cristóvão II – Rio das Pedras – Cep.: 13390-000 – SP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Prezada Senhora,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 xml:space="preserve">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221ª sessão realizada na data de 01/09/2014, conforme consta do extrato de julgamento, a saber: </w:t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 xml:space="preserve">. </w:t>
      </w:r>
      <w:r>
        <w:rPr>
          <w:rFonts w:cs="Tahoma" w:ascii="Tahoma" w:hAnsi="Tahoma"/>
          <w:b/>
          <w:bCs/>
          <w:sz w:val="22"/>
          <w:szCs w:val="22"/>
        </w:rPr>
        <w:t>48.077/2013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>: Isenção de IPTU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ECORRENTE (A)</w:t>
      </w:r>
      <w:r>
        <w:rPr>
          <w:rFonts w:cs="Tahoma" w:ascii="Tahoma" w:hAnsi="Tahoma"/>
          <w:bCs/>
          <w:sz w:val="22"/>
          <w:szCs w:val="22"/>
        </w:rPr>
        <w:t xml:space="preserve">: </w:t>
      </w:r>
      <w:r>
        <w:rPr>
          <w:rFonts w:cs="Tahoma" w:ascii="Tahoma" w:hAnsi="Tahoma"/>
          <w:b/>
          <w:bCs/>
        </w:rPr>
        <w:t>Chácara Santa Izabel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CORRIDO: PMP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ELHEIRO RELATOR (A): HELENA MARIA GAMA DE AQUIN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18"/>
          <w:szCs w:val="18"/>
        </w:rPr>
        <w:t>:</w:t>
      </w:r>
      <w:r>
        <w:rPr>
          <w:rFonts w:cs="Tahoma" w:ascii="Tahoma" w:hAnsi="Tahoma"/>
          <w:sz w:val="22"/>
          <w:szCs w:val="22"/>
        </w:rPr>
        <w:t xml:space="preserve"> FABIANO RAVELLI, MARCIO ANTONIO BARBON, RICARDO MARCELO PEIXOTO CAMARGO e RENATO LEITÃO RONSINI (titulares), ANTONIO CARLOS DOS REIS, HELENA MARIA GAMA DE AQUINO, MARCUS VINICIUS ORLANDIN COELHO, RICARDO ALEXANDRE AUGUSTI e TATIANE APARECIDA NARCISO GASPAROTTI (suplentes)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ISÃO: NPU – NEGADO PROVIMENTO POR UNANIMIDADE – Recurso de Ofíci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A Conselheira Relatora alega que trata o presente de recurso de ofício, tendo em vista a decisão de primeira instância administrativa que deferiu o pedido de isenção de IPTU, exercício de 2013, para o imóvel denominado Chácara Santa Izabel, da Transcrição nº. 39.726 do Segundo Cartório de Registro de Imóveis e anexos, proprietária Antônia Rodegher Gustinelli, com área territorial de 14,50 ha, cadastrado nesta Municipalidade sob Setor 57, Quadra 0002, Lote 0125, Sub/lote 0000, CPD 1569338. Diante do que consta nos autos e de acordo com o Laudo Técnico da Secretaria Municipal de Agricultura e Abastecimento e informação da Divisão de Tributos Imobiliários, que os requisitos estabelecidos do Decreto nº 12.166/2007 foram atendidos, portanto o imóvel em questão encontra-se amparado no Art. 123 e 161 da Lei Complementar nº 224/2008, Código Tributário do Município de Piracicaba. Voto pelo não provimento do Recurso de Ofício, mantendo a decisão de 1ª Instância Administrativa por seus próprios fundamentos. Aprovado por unanimidade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rrazões pela parte interessad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0" w:leader="none"/>
        </w:tabs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ntonia Rodegher Gustinelli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Rua Antonio Bacchi, 712 – Bairro Paulicéia – Piracicaba – Cep.: 13424-070 – SP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zada Senhora,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 xml:space="preserve">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221ª sessão realizada na data de 01/09/2014, conforme consta do extrato de julgamento, a saber: </w:t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 xml:space="preserve">. </w:t>
      </w:r>
      <w:r>
        <w:rPr>
          <w:rFonts w:cs="Tahoma" w:ascii="Tahoma" w:hAnsi="Tahoma"/>
          <w:b/>
          <w:bCs/>
          <w:sz w:val="22"/>
          <w:szCs w:val="22"/>
        </w:rPr>
        <w:t>62.148/2013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>: Isenção de IPTU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sz w:val="22"/>
          <w:szCs w:val="22"/>
        </w:rPr>
        <w:t>RECORRENTE (A)</w:t>
      </w:r>
      <w:r>
        <w:rPr>
          <w:rFonts w:cs="Tahoma" w:ascii="Tahoma" w:hAnsi="Tahoma"/>
          <w:bCs/>
          <w:sz w:val="22"/>
          <w:szCs w:val="22"/>
        </w:rPr>
        <w:t xml:space="preserve">: </w:t>
      </w:r>
      <w:r>
        <w:rPr>
          <w:rFonts w:cs="Tahoma" w:ascii="Tahoma" w:hAnsi="Tahoma"/>
          <w:b/>
          <w:bCs/>
        </w:rPr>
        <w:t>Fazenda São Joã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CORRIDO: PMP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ELHEIRO RELATOR (A): HELENA MARIA GAMA DE AQUIN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18"/>
          <w:szCs w:val="18"/>
        </w:rPr>
        <w:t>:</w:t>
      </w:r>
      <w:r>
        <w:rPr>
          <w:rFonts w:cs="Tahoma" w:ascii="Tahoma" w:hAnsi="Tahoma"/>
          <w:sz w:val="22"/>
          <w:szCs w:val="22"/>
        </w:rPr>
        <w:t xml:space="preserve"> FABIANO RAVELLI, MARCIO ANTONIO BARBON, RICARDO MARCELO PEIXOTO CAMARGO e RENATO LEITÃO RONSINI (titulares), ANTONIO CARLOS DOS REIS, HELENA MARIA GAMA DE AQUINO, MARCUS VINICIUS ORLANDIN COELHO e TATIANE APARECIDA NARCISO GASPAROTTI (suplentes)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ISÃO: NPU – NEGADO PROVIMENTO POR UNANIMIDADE – Recurso de Ofíci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A Conselheira Relatora alega que trata o presente de recurso de ofício, tendo em vista a decisão de primeira instância administrativa que deferiu o pedido de isenção de IPTU, exercício de 2013, para o imóvel denominado Fazenda São João, Matrículas nº. 44.955 e 44.957 do Primeiro Cartório de Registro de Imóveis e anexos, proprietária / inventariante Orieta da Silva Filippini, com áreas territoriais de 48.400,00 m2 e 12.100,00 m2, cadastrado nesta Municipalidade sob Setor 49, Quadra 0035, Lote 0010, Sub/lote 0000, CPD 1568016 e Setor 49, Quadra 0034, Lote 0275, Sub/lote 0000, CPD 1568019. Diante do que consta nos autos e de acordo com o Laudo Técnico da Secretaria Municipal de Agricultura e Abastecimento e informação da Divisão de Tributos Imobiliários, que os requisitos estabelecidos do Decreto nº 12.166/2007 foram atendidos, portanto o imóvel em questão encontra-se amparado no Art. 123 da Lei Complementar nº 224/2008, Código Tributário do Município de Piracicaba. Voto pelo não provimento do Recurso de Ofício, mantendo a decisão de 1ª Instância Administrativa por seus próprios fundamentos. Aprovado por unanimidade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rrazões pela parte interessad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0" w:leader="none"/>
        </w:tabs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rieta da Silva Filippini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Rua Treze de Maio, 647 – Bairro Centro – Piracicaba – Cep.: 13400-300 – SP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zado Senhor,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 xml:space="preserve">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221ª sessão realizada na data de 01/09/2014, conforme consta do extrato de julgamento, a saber: </w:t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 xml:space="preserve">. </w:t>
      </w:r>
      <w:r>
        <w:rPr>
          <w:rFonts w:cs="Tahoma" w:ascii="Tahoma" w:hAnsi="Tahoma"/>
          <w:b/>
          <w:bCs/>
          <w:sz w:val="22"/>
          <w:szCs w:val="22"/>
        </w:rPr>
        <w:t>62.151/2013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>: Isenção de IPTU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ECORRENTE (A)</w:t>
      </w:r>
      <w:r>
        <w:rPr>
          <w:rFonts w:cs="Tahoma" w:ascii="Tahoma" w:hAnsi="Tahoma"/>
          <w:bCs/>
          <w:sz w:val="22"/>
          <w:szCs w:val="22"/>
        </w:rPr>
        <w:t xml:space="preserve">: </w:t>
      </w:r>
      <w:r>
        <w:rPr>
          <w:rFonts w:cs="Tahoma" w:ascii="Tahoma" w:hAnsi="Tahoma"/>
          <w:b/>
          <w:bCs/>
        </w:rPr>
        <w:t>Fazenda São Joã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CORRIDO: PMP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ELHEIRO RELATOR (A): HELENA MARIA GAMA DE AQUIN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18"/>
          <w:szCs w:val="18"/>
        </w:rPr>
        <w:t>:</w:t>
      </w:r>
      <w:r>
        <w:rPr>
          <w:rFonts w:cs="Tahoma" w:ascii="Tahoma" w:hAnsi="Tahoma"/>
          <w:sz w:val="22"/>
          <w:szCs w:val="22"/>
        </w:rPr>
        <w:t xml:space="preserve"> FABIANO RAVELLI, MARCIO ANTONIO BARBON, RICARDO MARCELO PEIXOTO CAMARGO e RENATO LEITÃO RONSINI (titulares), ANTONIO CARLOS DOS REIS, HELENA MARIA GAMA DE AQUINO, MARCUS VINICIUS ORLANDIN COELHO e TATIANE APARECIDA NARCISO GASPAROTTI (suplentes)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ISÃO: NPU – NEGADO PROVIMENTO POR UNANIMIDADE – Recurso de Ofíci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 Conselheira Relatora alega que trata o presente de recurso de ofício, tendo em vista a decisão de primeira instância administrativa que deferiu o pedido de isenção de IPTU, exercício de 2013, para o imóvel denominado Fazenda São João, Matrícula nº. 44.954 do Primeiro Cartório de Registro de Imóveis e anexos, propriedade de Myllos Filippini e Outros, com área territorial de 34.243,00 m2 cadastrado nesta Municipalidade sob Setor 42, Quadra 0056, Lote 0010, Sub/lote 0000, CPD 1568017. Diante do que consta nos autos e de acordo com o Laudo Técnico da Secretaria Municipal de Agricultura e Abastecimento e informação da Divisão de Tributos Imobiliários, que os requisitos estabelecidos do Decreto nº 12.166/2007 foram atendidos, portanto o imóvel em questão encontra-se amparado no Art. 123 e 161 da Lei Complementar nº 224/2008, Código Tributário do Município de Piracicaba. Voto pelo não provimento do Recurso de Ofício, mantendo a decisão de 1ª Instância Administrativa por seus próprios fundamentos. Aprovado por unanimidade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rrazões pela parte interessad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0" w:leader="none"/>
        </w:tabs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yllos Filippini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Av. França, 183 – Bairro Cidade Jardim – Piracicaba – Cep.: 13416-520 – SP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zado Senhor,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221ª sessão realizada na data de 01/09/2014, conforme consta do extrato de julgamento, a saber: </w:t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 xml:space="preserve">. </w:t>
      </w:r>
      <w:r>
        <w:rPr>
          <w:rFonts w:cs="Tahoma" w:ascii="Tahoma" w:hAnsi="Tahoma"/>
          <w:b/>
          <w:bCs/>
          <w:sz w:val="22"/>
          <w:szCs w:val="22"/>
        </w:rPr>
        <w:t>83.482/2008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>: Levantamento Específico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ECORRENTE (A)</w:t>
      </w:r>
      <w:r>
        <w:rPr>
          <w:rFonts w:cs="Tahoma" w:ascii="Tahoma" w:hAnsi="Tahoma"/>
          <w:bCs/>
          <w:sz w:val="22"/>
          <w:szCs w:val="22"/>
        </w:rPr>
        <w:t xml:space="preserve">: </w:t>
      </w:r>
      <w:r>
        <w:rPr>
          <w:rFonts w:cs="Tahoma" w:ascii="Tahoma" w:hAnsi="Tahoma"/>
          <w:b/>
          <w:bCs/>
        </w:rPr>
        <w:t xml:space="preserve">IPLAN Comércio de Caldeiras e Serviços LTDA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CORRIDO: PMP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ELHEIRO RELATOR (A): FABIANO RAVELLI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18"/>
          <w:szCs w:val="18"/>
        </w:rPr>
        <w:t>:</w:t>
      </w:r>
      <w:r>
        <w:rPr>
          <w:rFonts w:cs="Tahoma" w:ascii="Tahoma" w:hAnsi="Tahoma"/>
          <w:sz w:val="22"/>
          <w:szCs w:val="22"/>
        </w:rPr>
        <w:t xml:space="preserve"> FABIANO RAVELLI, RICARDO MARCELO PEIXOTO CAMARGO e RENATO LEITÃO RONSINI (titulares), ANTONIO CARLOS DOS REIS, HELENA MARIA GAMA DE AQUINO, MARCUS VINICIUS ORLANDIN COELHO e TATIANE APARECIDA NARCISO GASPAROTTI (suplentes)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ECISÃO: DPPM – DADO PROVIMENTO PARCIAL POR MAIORIA – Pedido de Reconsideraçã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O Conselheiro Márcio Antonio Barbon declara-se impedido de votar neste Processo. O Conselheiro Fabiano Ravelli alega que trata-se de Pedido de Reconsideração, adotando o relatório e voto do Ilustre Conselheiro de Vista, Antonio Carlos dos Reis, em sua íntegra, cancelando-se os AIIMs nº 60279, 60280, 60281 e 60282, em face dos vícios na sua lavratura e mantendo-se as demais multas punitivas no contexto do levantamento específico realizado. Aprovado por unanimidade.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rrazões pela parte interessad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0" w:leader="none"/>
        </w:tabs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PLAN Indústria e Comércio de Caldeiras e Serviços LTDA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Av. Rui Barbosa, 540 – 2º andar - Bairro Vila Rezende – Piracicaba – Cep.: 13405-217 – SP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zado Senhor,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 xml:space="preserve">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221ª sessão realizada na data de 01/09/2014, conforme consta do extrato de julgamento, a saber: </w:t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 xml:space="preserve">. </w:t>
      </w:r>
      <w:r>
        <w:rPr>
          <w:rFonts w:cs="Tahoma" w:ascii="Tahoma" w:hAnsi="Tahoma"/>
          <w:b/>
          <w:bCs/>
          <w:sz w:val="22"/>
          <w:szCs w:val="22"/>
        </w:rPr>
        <w:t>46.557/2010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>: Notificação de Lançamento - ISSQN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ECORRENTE (A)</w:t>
      </w:r>
      <w:r>
        <w:rPr>
          <w:rFonts w:cs="Tahoma" w:ascii="Tahoma" w:hAnsi="Tahoma"/>
          <w:bCs/>
          <w:sz w:val="22"/>
          <w:szCs w:val="22"/>
        </w:rPr>
        <w:t xml:space="preserve">: </w:t>
      </w:r>
      <w:r>
        <w:rPr>
          <w:rFonts w:cs="Tahoma" w:ascii="Tahoma" w:hAnsi="Tahoma"/>
          <w:b/>
          <w:bCs/>
        </w:rPr>
        <w:t xml:space="preserve">Intermedici Piracicaba Assistência Médica LTDA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CORRIDO: PMP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ELHEIRO RELATOR (A): MARCUS VINICIUS ORLANDIN COELH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18"/>
          <w:szCs w:val="18"/>
        </w:rPr>
        <w:t>:</w:t>
      </w:r>
      <w:r>
        <w:rPr>
          <w:rFonts w:cs="Tahoma" w:ascii="Tahoma" w:hAnsi="Tahoma"/>
          <w:sz w:val="22"/>
          <w:szCs w:val="22"/>
        </w:rPr>
        <w:t xml:space="preserve"> FABIANO RAVELLI, RICARDO MARCELO PEIXOTO CAMARGO e RENATO LEITÃO RONSINI (titulares), ANTONIO CARLOS DOS REIS, HELENA MARIA GAMA DE AQUINO, MARCUS VINICIUS ORLANDIN COELHO e TATIANE APARECIDA NARCISO GASPAROTTI (suplentes)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ISÃO: NPU – NEGADO PROVIMENTO POR UNANIMIDADE – Recurso Ordinári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O Conselheiro Ricardo Alexandre Augusti declarou-se impedido de votar neste Processo. O Conselheiro Relator alega que cuida-se de Recurso Ordinário interposto pela interessada, a qual alega, em síntese, nulidades na exação ante o fato de a prestação da atividade de operação de plano de saúde consistir em obrigação de dar (e não fazer). Outrossim, considera equivocado o enquadramento da atuação das operadoras de plano de saúde na atividade de “intermediação”. Assim, aduz que os contratos firmados com os particulares são de natureza aleatória, e não comutativa. Ao final, alega haver quitado o ISS relativo aos exercícios de 2005 a 2009, de conformidade com o art. 147 da Lei Complementar nº 156/03. O presente recurso não merece ser conhecido apenas parcialmente, e neste, improvido. Consoante documentos acostados a esse julgamento, o contribuinte ingressou com Ação Declaratória de Inexistência de Relação Jurídico-Tributária em face da Municipalidade de Piracicaba, feito nº 0005784-75.2014.8.26.0451, em trâmite perante a Vara da Fazenda Pública da Comarca Piracicabana. Depreende-se da prefacial da lide judicial uma absoluta identidade de partes e causa de pedir em relação a esse procedimento administrativo. Malgrado não mencione, expressamente, períodos para os quais se pretende a desconstituição da relação tributária, o objeto da demanda judicial é a declaração de “inexistência da relação jurídica que obrigue a autora (interessada) ao recolhimento do imposto sobre serviço de qualquer natureza – ISS sobre sua atividade de operadora de planos de saúde”. Destarte, o pleito na esfera judicial releva-se abrangente a ponto de encampar o objeto do presente recurso administrativo, porquanto assume contexto anulatório ao se mencionar a completa inexistência do direito à exação do ISS pela Municipalidade. Destarte, julgo improvido o pedido de extinção do crédito pela quitação, e nego conhecimento aos demais tópicos do recurso interposto, mantendo-se os termos da r. decisão administrativa anterior. Aprovado por unanimidade.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rrazões pela parte interessad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0" w:leader="none"/>
        </w:tabs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termedici Piracicaba Assistência Médica LTDA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Av. Torquato da Silva Leitão, 605 – Bairro São Dimas – Piracicaba – Cep.: 13416-215 – SP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zado Senhor,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 xml:space="preserve">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221ª sessão realizada na data de 01/09/2014, conforme consta do extrato de julgamento, a saber: </w:t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 xml:space="preserve">. </w:t>
      </w:r>
      <w:r>
        <w:rPr>
          <w:rFonts w:cs="Tahoma" w:ascii="Tahoma" w:hAnsi="Tahoma"/>
          <w:b/>
          <w:bCs/>
          <w:sz w:val="22"/>
          <w:szCs w:val="22"/>
        </w:rPr>
        <w:t>144.300/2013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>: Notificação de Lançamento - ISSQN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ECORRENTE (A)</w:t>
      </w:r>
      <w:r>
        <w:rPr>
          <w:rFonts w:cs="Tahoma" w:ascii="Tahoma" w:hAnsi="Tahoma"/>
          <w:bCs/>
          <w:sz w:val="22"/>
          <w:szCs w:val="22"/>
        </w:rPr>
        <w:t xml:space="preserve">: </w:t>
      </w:r>
      <w:r>
        <w:rPr>
          <w:rFonts w:cs="Tahoma" w:ascii="Tahoma" w:hAnsi="Tahoma"/>
          <w:b/>
          <w:bCs/>
        </w:rPr>
        <w:t xml:space="preserve">Intermedici Piracicaba Assistência Médica LTDA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CORRIDO: PMP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ELHEIRO RELATOR (A): MARCUS VINICIUS ORLANDIN COELH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18"/>
          <w:szCs w:val="18"/>
        </w:rPr>
        <w:t>:</w:t>
      </w:r>
      <w:r>
        <w:rPr>
          <w:rFonts w:cs="Tahoma" w:ascii="Tahoma" w:hAnsi="Tahoma"/>
          <w:sz w:val="22"/>
          <w:szCs w:val="22"/>
        </w:rPr>
        <w:t xml:space="preserve"> FABIANO RAVELLI, RICARDO MARCELO PEIXOTO CAMARGO e RENATO LEITÃO RONSINI (titulares), ANTONIO CARLOS DOS REIS, HELENA MARIA GAMA DE AQUINO, MARCUS VINICIUS ORLANDIN COELHO e TATIANE APARECIDA NARCISO GASPAROTTI (suplentes)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ISÃO: NPU – NEGADO PROVIMENTO POR UNANIMIDADE – Recurso Ordinári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O Conselheiro Ricardo Alexandre Augusti declarou-se impedido de votar neste Processo. O Conselheiro Relator alega que cuida-se de Recurso Ordinário interposto pela interessada, a qual alega, em síntese, nulidades na exação ante o fato de a prestação da atividade de operação de plano de saúde consistir em obrigação de dar (e não fazer). Outrossim, considera equivocado o enquadramento da atuação das operadoras de plano de saúde na atividade de “intermediação”. Assim, aduz que os contratos firmados com os particulares são de natureza aleatória, e não comutativa. O presente recurso não merece ser conhecido. Consoante documentos acostados a esse julgamento, o contribuinte ingressou com Ação Declaratória de Inexistência de Relação Jurídico-Tributária em face da Municipalidade de Piracicaba, feito nº 0005784-75.2014.8.26.0451, em trâmite perante a Vara da Fazenda Pública da Comarca Piracicabana. Depreende-se da prefacial da lide judicial uma absoluta identidade de partes e causa de pedir em relação a esse procedimento administrativo. Malgrado não mencione, expressamente, períodos para os quais se pretende a desconstituição da relação tributária, o objeto da demanda judicial é a declaração de “inexistência da relação jurídica que obrigue a autora (interessada) ao recolhimento do imposto sobre serviço de qualquer natureza – ISS sobre sua atividade de operadora de planos de saúde”. Destarte, o pleito na esfera judicial releva-se abrangente a ponto de encampar o objeto do presente recurso administrativo, porquanto assume contexto anulatório ao se mencionar a completa inexistência do direito à exação do ISS pela Municipalidade. Destarte, julgo improvido o pedido de extinção do crédito pela quitação, e nego conhecimento aos demais tópicos do recurso interposto, mantendo-se os termos da r. decisão administrativa anterior. Aprovado por unanimidade.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rrazões pela parte interessad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0" w:leader="none"/>
        </w:tabs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termedici Piracicaba Assistência Médica LTDA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Av. Torquato da Silva Leitão, 605 – Bairro São Dimas – Piracicaba – Cep.: 13416-215 – SP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2"/>
        <w:szCs w:val="22"/>
      </w:rPr>
    </w:pPr>
    <w:hyperlink r:id="rId1">
      <w:r>
        <w:rPr>
          <w:rStyle w:val="InternetLink"/>
          <w:rFonts w:cs="Tahoma" w:ascii="Tahoma" w:hAnsi="Tahoma"/>
        </w:rPr>
        <w:t>www.conselhocontribuintes.piracicaba.sp.gov.br</w:t>
      </w:r>
    </w:hyperlink>
  </w:p>
  <w:p>
    <w:pPr>
      <w:pStyle w:val="Footer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Fone: (19) 3403-1083</w:t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Tahoma" w:hAnsi="Tahoma" w:cs="Tahoma"/>
        <w:sz w:val="20"/>
        <w:szCs w:val="20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114300</wp:posOffset>
          </wp:positionH>
          <wp:positionV relativeFrom="paragraph">
            <wp:posOffset>-114300</wp:posOffset>
          </wp:positionV>
          <wp:extent cx="738505" cy="770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0"/>
        <w:szCs w:val="20"/>
      </w:rPr>
      <w:t>PREFEITURA DO MUNICÍPIO DE PIRACICABA</w:t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ESTADO DE SÃO PAULO</w:t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PRIMEIRA CÂMARA DO CONSELHO DE CONTRIBUINTES</w:t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DO MUNICIPIO DE PIRACICABA</w:t>
    </w:r>
  </w:p>
  <w:p>
    <w:pPr>
      <w:pStyle w:val="Normal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2">
    <w:name w:val="Fonte parág. padrão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6">
    <w:name w:val="Fonte parág. padrão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b/>
      <w:bCs/>
      <w:sz w:val="22"/>
      <w:szCs w:val="24"/>
    </w:rPr>
  </w:style>
  <w:style w:type="character" w:styleId="CorpodetextoChar">
    <w:name w:val="Corpo de texto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elhocontribuintes.piracicaba.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23:00Z</dcterms:created>
  <dc:creator>Renato Alves</dc:creator>
  <dc:description/>
  <cp:keywords/>
  <dc:language>en-US</dc:language>
  <cp:lastModifiedBy>lorlandin</cp:lastModifiedBy>
  <cp:lastPrinted>2014-09-03T09:09:00Z</cp:lastPrinted>
  <dcterms:modified xsi:type="dcterms:W3CDTF">2014-09-03T12:09:00Z</dcterms:modified>
  <cp:revision>19</cp:revision>
  <dc:subject/>
  <dc:title>Prezado Senhor,</dc:title>
</cp:coreProperties>
</file>