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19ª sessão realizada na data de 04/08/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54.758/2012</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Cancelamento de Taxa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Mauricio Pereira de Souz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FABIANO RAVELL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FABIANO RAVELLI, MÁRCIO ANTONIO BARBON, RICARDO MARCELO PEIXOTO CAMARGO, RENATO LEITÃO RONSINI e RODRIGO PRADO MARQUES (titulares), ANTONIO CARLOS DOS REIS, HELENA MARIA GAMA DE AQUINO, JOSÉ ANTONIO DO AMARAL CAPRÂNIC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Cs/>
        </w:rPr>
        <w:t xml:space="preserve">Os Conselheiros José Silvestre da Silva e Ivanjo Cristiano Spadote, não votaram neste processo, tendo em vista que os mesmos se ausentaram às 10:00 e 10:30 horas, respectivamente. O Conselheiro Relator, alega que o recorrente protocolou em 03 de dezembro de 2012, requerimento, fls. 03, solicitando o cancelamento dos débitos referente à inscrição 608451, tendo em vista que a inscrição já se encontra baixa com a data de 30/04/2009. Conforme fls. 14, a empresa tem como sócios Nely Costa de Souza e Ana Claudia Cardoso de Moraes Souza, as quais são consideradas o sujeito passivo das obrigações tributárias e o solicitante Mauricio Pereira de Souza não consta como sócio proprietário do estabelecimento. O relatório do SIAT – Sistema Integrado de Administração Tributária, consta que os débitos do recorrente foram objeto de parcelamento processo 5.058/2009, sendo portanto confissão irretratável da Divida Fiscal. O recorrente em fls. 21 alega que não tem condições financeiras para arcar com os valores parcelados, sendo assim, converti o processo em diligência, solicitando ao contribuinte que apresente documentos comprovando a incapacidade financeira, mas não foi cumprido a diligência por parte do contribuinte. O contribuinte não comprovou sua incapacidade financeira e o débito foi objeto de parcelamento, sendo assim, mantenho a decisão de primeira instância administrativa e voto pelo indeferimento do recurso do recorrente. Aprovado por unanimidad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Mauricio Pereira Souza</w:t>
      </w:r>
    </w:p>
    <w:p>
      <w:pPr>
        <w:pStyle w:val="Normal"/>
        <w:rPr/>
      </w:pPr>
      <w:r>
        <w:rPr>
          <w:rFonts w:cs="Tahoma" w:ascii="Tahoma" w:hAnsi="Tahoma"/>
          <w:sz w:val="22"/>
          <w:szCs w:val="22"/>
        </w:rPr>
        <w:t>Rua Saldanha Marinho, nº 2784 – Bairro Independência - Piracicaba - Cep.: 13.400-000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10"/>
        </w:rPr>
      </w:pPr>
      <w:r>
        <w:rPr>
          <w:rFonts w:cs="Tahoma" w:ascii="Tahoma" w:hAnsi="Tahoma"/>
          <w:b/>
          <w:bCs/>
          <w:sz w:val="22"/>
          <w:szCs w:val="10"/>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19ª sessão realizada na data de 04/08/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64.544/2013</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Pitangueiras Participações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TONIO CARLOS DOS REI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FABIANO RAVELLI, MÁRCIO ANTONIO BARBON, RICARDO MARCELO PEIXOTO CAMARGO, RENATO LEITÃO RONSINI e RODRIGO PRADO MARQUES (titulares), ANTONIO CARLOS DOS REIS, HELENA MARIA GAMA DE AQUINO, JOSÉ ANTONIO DO AMARAL CAPRÂNIC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Cs/>
        </w:rPr>
        <w:t xml:space="preserve">Os Conselheiros José Silvestre da Silva e Ivanjo Cristiano Spadote, não votaram neste processo, tendo em vista que os mesmos se ausentaram às 10h00min e 10h30min horas, respectivamente, e o Conselheiro Márcio Antonio Barbon, por ser Conselheiro Titular. O Conselheiro Relator alega que o Recorrente em 29 de abril de 2013 propõe ao Fisco a isenção do IPTU, ano 2013, incidente sobre o imóvel denominado Sítio Gleba A2-1, sito à margem da Rodovia SP-147/Samuel Castro Neves (Estrada Paudalhinho), S/Nº, Bairro Enxofre, área de 52,5 há, inscrição CMC/CPD nº 1568010, CCIR/INCRA nº 950.076.643.556-0, cedido em comodato ao pecuarista Sr. Odair Novello, prazo indeterminado, conforme contrato de fls. 31/33. Em 26 de março de 2014, houve o indeferimento da pretensão com base no parecer jurídico acostado às fls. 76 a 78 e informações de fls. 93 a 95. Irresignado, em 22 de maio de 2014, protocolou recurso ordinário junto ao Conselho de Contribuintes, às fls. 99/123. Reputo acertada a decisão de primeira instância pelo indeferimento da isenção proposta, mesmo tendo se equivocado quanto aos fundamentos substanciais que são de ordem subjetiva e não processual ou procedimental, conforme análise aqui exposta. Nessa linha, voto pelo não provimento do recurso ordinário do recorrente. Aprovado por unanimidad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Pitangueiras Participações Ltda</w:t>
      </w:r>
    </w:p>
    <w:p>
      <w:pPr>
        <w:pStyle w:val="Normal"/>
        <w:rPr/>
      </w:pPr>
      <w:r>
        <w:rPr>
          <w:rFonts w:cs="Tahoma" w:ascii="Tahoma" w:hAnsi="Tahoma"/>
          <w:sz w:val="22"/>
          <w:szCs w:val="22"/>
        </w:rPr>
        <w:t>Rua Quintana, nº 915 – Conj. 61 - Bairro Brooklin Novo – São Paulo - Cep.: 04569-011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9ª sessão realizada na data de 04/08/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61.780/2013</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Sítio São Francisco I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FABIANO RAVELLI, IVANJO CRISTIANO SPADOTE, MÁRCIO ANTONIO BARBON, RICARDO MARCELO PEIXOTO CAMARGO, RENATO LEITÃO RONSINI e RODRIGO PRADO MARQUES (titulares), ANTONIO CARLOS DOS REIS, HELENA MARIA GAMA DE AQUINO, JOSÉ ANTONIO DO AMARAL CAPRÂNIC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rPr>
      </w:pPr>
      <w:r>
        <w:rPr>
          <w:rFonts w:cs="Tahoma" w:ascii="Tahoma" w:hAnsi="Tahoma"/>
          <w:bCs/>
        </w:rPr>
        <w:t xml:space="preserve">O Conselheiro José Silvestre da Silva, não votou neste processo, tendo em vista que o mesmo se ausentou às 10h00min horas. O Conselheiro Relator alega que trata o presente processo sobre recurso de ofício interposto pela municipalidade nos termos do art. 455 da LC nº 224/08. No caso, o contribuinte protocolou requerimento pleiteando a isenção de IPTU devido à produção agrícola de cana-de-açúcar existente no local. Feitas as necessárias análises e pertinentes solicitações de documentos, a primeira instância deferiu o pedido. Após análise da documentação acostada aos autos, posiciono-me pelo conhecimento do recurso de ofício, e, no mérito, pelo seu indeferimento, mantendo-se a decisão de primeira instância. Desta forma, estando comprovado nos autos o preenchimento de todos os requisitos para o deferimento da isenção estabelecida pelo art. 123 da LC 224/2008, conheço do recurso apresentado, e nego-lhe provimento para manter a decisão de primeira instância, cancelando-se o IPTU do exercício de 2013 lançado para o CPD 1568034. Aprovado por unanimidad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sz w:val="22"/>
          <w:szCs w:val="22"/>
        </w:rPr>
      </w:pPr>
      <w:r>
        <w:rPr>
          <w:rFonts w:eastAsia="Tahoma" w:cs="Tahoma" w:ascii="Tahoma" w:hAnsi="Tahoma"/>
          <w:bCs/>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Mário Bellotto / Sítio São Francisco II</w:t>
      </w:r>
    </w:p>
    <w:p>
      <w:pPr>
        <w:pStyle w:val="Normal"/>
        <w:rPr>
          <w:rFonts w:ascii="Tahoma" w:hAnsi="Tahoma" w:cs="Tahoma"/>
          <w:sz w:val="22"/>
          <w:szCs w:val="22"/>
        </w:rPr>
      </w:pPr>
      <w:r>
        <w:rPr>
          <w:rFonts w:cs="Tahoma" w:ascii="Tahoma" w:hAnsi="Tahoma"/>
          <w:sz w:val="22"/>
          <w:szCs w:val="22"/>
        </w:rPr>
        <w:t>Av. Dois Córregos, nº 2599 - Bairro Dois Córregos – Piracicaba - Cep.: 13.420-861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r>
        <w:rPr>
          <w:rFonts w:cs="Tahoma" w:ascii="Tahoma" w:hAnsi="Tahoma"/>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9ª sessão realizada na data de 04/08/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03.584/2013</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MATÉRIA</w:t>
      </w:r>
      <w:r>
        <w:rPr>
          <w:rFonts w:cs="Tahoma" w:ascii="Tahoma" w:hAnsi="Tahoma"/>
          <w:sz w:val="22"/>
          <w:szCs w:val="22"/>
        </w:rPr>
        <w:t>: Isenção de Taxa de Contribuição de Melhoria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José Orlando de Souz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FABIANO RAVELLI, IVANJO CRISTIANO SPADOTE, MÁRCIO ANTONIO BARBON, RICARDO MARCELO PEIXOTO CAMARGO, RENATO LEITÃO RONSINI e RODRIGO PRADO MARQUES (titulares), ANTONIO CARLOS DOS REIS, HELENA MARIA GAMA DE AQUINO, JOSÉ ANTONIO DO AMARAL CAPRÂNIC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rPr>
      </w:pPr>
      <w:r>
        <w:rPr>
          <w:rFonts w:cs="Tahoma" w:ascii="Tahoma" w:hAnsi="Tahoma"/>
          <w:bCs/>
        </w:rPr>
        <w:t xml:space="preserve">O Conselheiro José Silvestre da Silva, não votou neste processo, tendo em vista que o mesmo se ausentou às 10h00min horas. O Conselheiro Relator alega que trata o presente caso de recurso de ofício interposto pela municipalidade em face de decisão exoneratória da cobrança de tributo, nos termos do art. 455 da Lei Complementar nº 224/08. No caso específico, foi realizado asfaltamento defronte ao imóvel do recorrente, razão pela qual foi lançada a contribuição. Alegando duplicidade no referido lançamento, o contribuinte impugnou-o, tendo seu pleito deferido em primeira instância. Após análise do caso, posiciono-me pelo conhecimento do recurso de ofício, e, no mérito, pelo seu indeferimento, mantendo-se a decisão de primeira instância. Diante disso, procedente o cancelamento da Contribuição de Melhoria para o presente caso. Portanto, conheço do recurso apresentado, e nego-lhe provimento para manter a decisão de primeira instância, cancelando-se a contribuição lançada para os CPD’s 485706 e 1553766. Aprovado por unanimidad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José Orlando de Souza</w:t>
      </w:r>
    </w:p>
    <w:p>
      <w:pPr>
        <w:pStyle w:val="Normal"/>
        <w:rPr/>
      </w:pPr>
      <w:r>
        <w:rPr>
          <w:rFonts w:cs="Tahoma" w:ascii="Tahoma" w:hAnsi="Tahoma"/>
          <w:sz w:val="22"/>
          <w:szCs w:val="22"/>
        </w:rPr>
        <w:t>Av. Dos Marins, nº 2070 - Bairro Glebas California – Piracicaba - Cep.: 13.403-151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9ª sessão realizada na data de 04/08/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26.485/2011</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Idéia Sistemas de Marketing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RICARDO MARCELO PEIXOTO CAMARG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FABIANO RAVELLI, MÁRCIO ANTONIO BARBON, RICARDO MARCELO PEIXOTO CAMARGO, RENATO LEITÃO RONSINI e RODRIGO PRADO MARQUES (titulares), ANTONIO CARLOS DOS REIS, HELENA MARIA GAMA DE AQUINO, JOSÉ ANTONIO DO AMARAL CAPRÂNIC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Cs/>
        </w:rPr>
        <w:t xml:space="preserve">Os Conselheiros José Silvestre da Silva e Ivanjo Cristiano Spadote, não votaram neste processo, tendo em vista que os mesmos se ausentaram às 10h00min e 10h30min horas, respectivamente. O Conselheiro Relator alega que trata de recurso ordinário contra a decisão de fls. 158, que indeferiu a impugnação de fls. 93 a 106 que visava anular os A.I.I.M. nºs 40.805 a 40.808 e as Notificações de Lançamento correspondente a Levantamento Específico realizada no período abrangendo 06/2011 a 09/2011. A decisão de primeira instância indeferiu a impugnação ofertada pela recorrente sob a alegação que fora apresentada fora do prazo, ou seja, decorridos 50 dias contados da ciência do ato, ocorrida em 16/01/2012, conforme comprova o AR de fls. 83. A recorrente, em seu recurso às fls. 167 a 180, alega que devemos “relevar o aspecto temporal, pena de se perpetuar uma injustiça.” A recorrida, em suas contra-razões, às fls. 196 a 200, reitera que não seja apreciado o presente recurso, tendo em vista que o contribuinte não impugnou os AIIM e notificações no prazo legal. Portanto, tendo a recorrente sido cientificada das autuações em 16/01/2012 e somente em 06/03/2013, fls. 93 apresentou sua impugnação, ou seja, quase 50 dias da notificação, esta descumpriu o previsto no artigo 446 da Lei Complementar Municipal nº 224/2008, não sendo um ato de formalismo moderado, que poderia passar desapercebido, pois não sendo cumprido tal requisito, o autuado a qualquer momento poderia apresentar sua impugnação, não tendo mais fim o processo administrativo. Pelo exposto, voto pelo improvimento do recurso ordinário de fls. 167 a 180, mantendo-se os Autos de Infração e Notificação de Lançamento efetuado e todos os seus efeitos. Aprovado por unanimidad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Idéia Sistemas de Marketing LTDA</w:t>
      </w:r>
    </w:p>
    <w:p>
      <w:pPr>
        <w:pStyle w:val="Normal"/>
        <w:rPr/>
      </w:pPr>
      <w:r>
        <w:rPr>
          <w:rFonts w:cs="Tahoma" w:ascii="Tahoma" w:hAnsi="Tahoma"/>
          <w:sz w:val="22"/>
          <w:szCs w:val="22"/>
        </w:rPr>
        <w:t>Pça. José Bonifácio, nº 799 – Cj. 17 - Bairro Centro – Piracicaba - Cep.: 13.400-000 – S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c:</w:t>
      </w:r>
    </w:p>
    <w:p>
      <w:pPr>
        <w:pStyle w:val="Normal"/>
        <w:rPr>
          <w:rFonts w:ascii="Tahoma" w:hAnsi="Tahoma" w:cs="Tahoma"/>
          <w:b/>
          <w:b/>
        </w:rPr>
      </w:pPr>
      <w:r>
        <w:rPr>
          <w:rFonts w:cs="Tahoma" w:ascii="Tahoma" w:hAnsi="Tahoma"/>
          <w:b/>
        </w:rPr>
        <w:t>Dr. Rudolf Hutter</w:t>
      </w:r>
    </w:p>
    <w:p>
      <w:pPr>
        <w:pStyle w:val="Normal"/>
        <w:rPr>
          <w:rFonts w:ascii="Tahoma" w:hAnsi="Tahoma" w:cs="Tahoma"/>
          <w:sz w:val="22"/>
          <w:szCs w:val="22"/>
        </w:rPr>
      </w:pPr>
      <w:r>
        <w:rPr>
          <w:rFonts w:cs="Tahoma" w:ascii="Tahoma" w:hAnsi="Tahoma"/>
          <w:sz w:val="22"/>
          <w:szCs w:val="22"/>
        </w:rPr>
        <w:t>Rua Américo Brasiliense, nº 1827 – Cj. 13 – São Paulo – Cep.: 04715-005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9ª sessão realizada na data de 04/08/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6.490/1994</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Reclassificação Fiscal</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Instituto de Oncologia Clín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IVANJO CRISTIANO SPADOTE, JOSÉ SILVESTRE DA SILVA, FABIANO RAVELLI, MÁRCIO ANTONIO BARBON, RICARDO MARCELO PEIXOTO CAMARGO, RENATO LEITÃO RONSINI e RODRIGO PRADO MARQUES (titulares), ANTONIO CARLOS DOS REIS, HELENA MARIA GAMA DE AQUINO, JOSÉ ANTONIO DO AMARAL CAPRÂNIC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Pedido de Revisã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Cs/>
        </w:rPr>
        <w:t xml:space="preserve">O Conselheiro Relator alega que versa o presente Pedido de Revisão sobre insurgência do contribuinte contra a reclassificação fiscal de suas atividades. No caso, a Divisão de Fiscalização constatou que a atividade desenvolvida pelo Instituto denotava caráter empresarial, e não havia pessoalidade na prestação dos serviços. Por tal razão, foi feita a mencionada reclassificação, passando a alíquota de modalidade fixa para variável (2% sobre o faturamento). Inconformado, o interessado apresentou impugnação em primeira instância, alegando, em síntese, que faz jus ao enquadramento na modalidade alíquotas fixas, pois presta seus serviços de forma pessoal. O recurso foi indeferido pela autoridade tributária. Irresignada, a empresa recorreu ordinariamente ao Conselho de Contribuintes, mas teve suas pretensões novamente negadas, com lastro no voto da Ilustre Relatora Andréa Pádua de Paula. Assim, diante do conjunto probatório que se tem nos autos, é possível afirmar que existe caráter tipicamente empresarial na sociedade recorrente. Por tal razão, ela não faz jus ao tratamento diferenciado em relação à alíquota do ISSQN incidente sobre a atividade que desenvolve, devendo, portanto, recolher o tributo com base em percentual do seu faturamento. Isto posto, conheço do pedido de revisão e voto pelo seu não provimento, mantendo-se a decisão de primeira instância e do recurso ordinário. Aprovado por unanimidad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Instituto de Oncologia Clínica</w:t>
      </w:r>
    </w:p>
    <w:p>
      <w:pPr>
        <w:pStyle w:val="Normal"/>
        <w:rPr/>
      </w:pPr>
      <w:r>
        <w:rPr>
          <w:rFonts w:cs="Tahoma" w:ascii="Tahoma" w:hAnsi="Tahoma"/>
          <w:sz w:val="22"/>
          <w:szCs w:val="22"/>
        </w:rPr>
        <w:t>Av. Independência, nº 953 – Bairro Alto – Piracicaba - Cep.: 13.416-155 – S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9ª sessão realizada na data de 04/08/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21.861/2000</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Walter Wagner Marafo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MARCUS VINICIUS ORLANDIN COELH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FABIANO RAVELLI, MÁRCIO ANTONIO BARBON, RICARDO MARCELO PEIXOTO CAMARGO, RENATO LEITÃO RONSINI e RODRIGO PRADO MARQUES (titulares), ANTONIO CARLOS DOS REIS, HELENA MARIA GAMA DE AQUINO, JOSÉ ANTONIO DO AMARAL CAPRÂNIC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CISÃO: DPPU – DADO PARCIAL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Cs/>
        </w:rPr>
        <w:t>Os Conselheiros José Silvestre da Silva e Ivanjo Cristiano Spadote, não votaram neste processo, tendo em vista que os mesmos se ausentaram às 10h00min e 10h30min horas, respectivamente, e o Conselheiro Rodrigo Prado Marques manifestou impedimento no voto. O Conselheiro Relator alega que trata de recurso ordinário interposto pelo Sr. Luiz Antonio Galdi, o qual argui que, em decisão do E. Conselho de Contribuintes de fls. 53/55, obteve o direito à isenção de IPTU sobre o seu imóvel em caráter “</w:t>
      </w:r>
      <w:r>
        <w:rPr>
          <w:rFonts w:cs="Tahoma" w:ascii="Tahoma" w:hAnsi="Tahoma"/>
          <w:bCs/>
          <w:i/>
        </w:rPr>
        <w:t>perpétuo”, “ad aeternum” e “ pro futuro”.</w:t>
      </w:r>
      <w:r>
        <w:rPr>
          <w:rFonts w:cs="Tahoma" w:ascii="Tahoma" w:hAnsi="Tahoma"/>
          <w:bCs/>
        </w:rPr>
        <w:t xml:space="preserve"> Todavia, menciona que referido Órgão, </w:t>
      </w:r>
      <w:r>
        <w:rPr>
          <w:rFonts w:cs="Tahoma" w:ascii="Tahoma" w:hAnsi="Tahoma"/>
          <w:bCs/>
          <w:i/>
        </w:rPr>
        <w:t xml:space="preserve">ex offício, </w:t>
      </w:r>
      <w:r>
        <w:rPr>
          <w:rFonts w:cs="Tahoma" w:ascii="Tahoma" w:hAnsi="Tahoma"/>
          <w:bCs/>
        </w:rPr>
        <w:t xml:space="preserve">a reviu, procedendo-se aos lançamentos dos tributos imobiliários que lhe são inerentes, dos exercícios de 2004 a 2013. Requer seja reconhecido o direito à exclusão do crédito tributário dos supracitados anos, cancelando-os no sistema Cadastral. Em relação aos exercícios de 2005 a 2011, o pleito do recorrente não merece, sequer, conhecimento, porquanto operada a coisa julgada administrativa. Em feito distinto. Consoante explanações da Chefe do Setor de Imóveis Rurais (fls. 112), o contribuinte requereu, nos autos nº 56.874/11, a isenção fiscal dos anos de 2005 a 2011, todavia, o pleito, apreciado meritoriamente, restou indeferido, com fundamento de que laudo técnico da Secretaria Municipal de Agricultura e Abastecimento considerou não haver exploração agropastoril no bem imóvel em questão. Ante o exposto, conheço o presente recurso e lhe confiro parcial provimento, concedendo a isenção fiscal em relação ao imóvel objeto desse feito administrativo, referente ao IPTU de 2004. Deixo de apreciar a matéria em questão, no tocante aos exercícios de 2005 a 2011, ante a notória coisa julgada administrativa, e requisito o processamento do pleito, em relação aos anos de 2012 e 2013, perante a instância inferior. Aprovado por unanimidade.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Walter Wagner Marafon</w:t>
      </w:r>
    </w:p>
    <w:p>
      <w:pPr>
        <w:pStyle w:val="Normal"/>
        <w:rPr/>
      </w:pPr>
      <w:r>
        <w:rPr>
          <w:rFonts w:cs="Tahoma" w:ascii="Tahoma" w:hAnsi="Tahoma"/>
          <w:sz w:val="22"/>
          <w:szCs w:val="22"/>
        </w:rPr>
        <w:t>Rua José Basso, nº 191 – Tupi – Piracicaba - Cep.: 13.428-000 – S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b/>
        <w:tab/>
        <w:tab/>
        <w:tab/>
        <w:tab/>
        <w:tab/>
        <w:tab/>
        <w:tab/>
        <w:tab/>
        <w:tab/>
        <w:tab/>
        <w:tab/>
        <w:tab/>
        <w:tab/>
        <w:tab/>
        <w:tab/>
        <w:tab/>
        <w:tab/>
        <w:tab/>
        <w:tab/>
        <w:tab/>
        <w:tab/>
        <w:tab/>
        <w:tab/>
        <w:tab/>
        <w:tab/>
        <w:tab/>
        <w:tab/>
        <w:tab/>
        <w:tab/>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0:00Z</dcterms:created>
  <dc:creator>Renato Alves</dc:creator>
  <dc:description/>
  <cp:keywords/>
  <dc:language>en-US</dc:language>
  <cp:lastModifiedBy>lorlandin</cp:lastModifiedBy>
  <cp:lastPrinted>2014-08-05T14:18:00Z</cp:lastPrinted>
  <dcterms:modified xsi:type="dcterms:W3CDTF">2014-09-08T17:38:00Z</dcterms:modified>
  <cp:revision>5</cp:revision>
  <dc:subject/>
  <dc:title>Prezado Senhor,</dc:title>
</cp:coreProperties>
</file>