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zada Senhor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18ª sessão realizada na data de 21/07/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20.166/2012</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Revisão de Lançamento de IPTU/2012</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Sueli Aparecida Peross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MARCELO BARALDI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VISTA: RENATO LEITÃO RONSIN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JOSÉ SILVESTRE DA SILVA, MÁRCIO ANTONIO BARBON e RENATO LEITÃO RONSINI (titulares), ANTONIO CARLOS DOS REIS, HELENA MARIA GAMA DE AQUINO, MARCUS VINICIUS ORLANDIN COELHO, RICARDO ALEXANDRE AUGUSTI, TALITA DE OLIVEIRA FORTUOSO e TATIANE APARECIDA NARCISO GASPAROTTI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DPM – D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Cs/>
          <w:sz w:val="22"/>
          <w:szCs w:val="22"/>
        </w:rPr>
        <w:t>O Conselheiro Relator Marcelo Baraldi dos Santos, relata que trata-se de recurso ordinário manejado pela contribuinte Sueli Aparecida Perosse em face da decisão de fls. 79 que indeferiu o pedido de revisão do lançamento do IPTU para o exercício de 2012, referente ao imóvel cadastrado no CPD 141628, localizado na Rua Prudente de Moraes, nº 671. Resta claro, no meu entendimento, de acordo com as informações e documentos juntados aos autos, que a obra de construção civil restou finalizada no exercício de 2011, pois, nos termos do parágrafo 1º do artigo 159 da LC 224/08, “</w:t>
      </w:r>
      <w:r>
        <w:rPr>
          <w:rFonts w:cs="Tahoma" w:ascii="Tahoma" w:hAnsi="Tahoma"/>
          <w:bCs/>
          <w:i/>
          <w:sz w:val="22"/>
          <w:szCs w:val="22"/>
        </w:rPr>
        <w:t>considera-se imóvel construído ou</w:t>
      </w:r>
      <w:r>
        <w:rPr>
          <w:rFonts w:cs="Tahoma" w:ascii="Tahoma" w:hAnsi="Tahoma"/>
          <w:bCs/>
          <w:sz w:val="22"/>
          <w:szCs w:val="22"/>
        </w:rPr>
        <w:t xml:space="preserve"> </w:t>
      </w:r>
      <w:r>
        <w:rPr>
          <w:rFonts w:cs="Tahoma" w:ascii="Tahoma" w:hAnsi="Tahoma"/>
          <w:bCs/>
          <w:i/>
          <w:sz w:val="22"/>
          <w:szCs w:val="22"/>
        </w:rPr>
        <w:t>prédio</w:t>
      </w:r>
      <w:r>
        <w:rPr>
          <w:rFonts w:cs="Tahoma" w:ascii="Tahoma" w:hAnsi="Tahoma"/>
          <w:bCs/>
          <w:sz w:val="22"/>
          <w:szCs w:val="22"/>
        </w:rPr>
        <w:t>, para todos os efeitos de lançamento deste imposto, o terreno com as respectivas construções e/ou edificações permanentes, ainda que parcialmente construídas, desde que possam servir para uso, habitação, recreio ou o exercício de quaisquer outras atividades, independentes da observância de quaisquer dispositivos legais pertinentes às construções, bem como à concessão de “Habite-se” ou “Visto de Conclusão”. O Conselheiro de Vista, Renato, acompanha o Relatório e Voto do Conselheiro Relator Marcelo Baraldi dos Santos, acompanhado pelos Conselheiros André, José Silvestre e Ricardo Augusti. Assim sendo houve empate no julgamento, prevalecendo de acordo com o artigo 27, parágrafo 4º do Decreto nº 14.147/2011 – Regimento Interno do Conselho de Contribuintes do Município de Piracicaba o voto do Conselheiro Relator Marcelo baraldi dos Santos. Dado provimento ao recurso ordinário no sentido de reformar a decisão de 1ª Instância Administrativa (fls. 79), de modo a determinar a revisão do lançamento do IPTU, exercício de 2012, relativo ao imóvel do CPD nº 141628, tomando como hipótese de incidência o “</w:t>
      </w:r>
      <w:r>
        <w:rPr>
          <w:rFonts w:cs="Tahoma" w:ascii="Tahoma" w:hAnsi="Tahoma"/>
          <w:bCs/>
          <w:i/>
          <w:sz w:val="22"/>
          <w:szCs w:val="22"/>
        </w:rPr>
        <w:t>imóvel construído</w:t>
      </w:r>
      <w:r>
        <w:rPr>
          <w:rFonts w:cs="Tahoma" w:ascii="Tahoma" w:hAnsi="Tahoma"/>
          <w:bCs/>
          <w:sz w:val="22"/>
          <w:szCs w:val="22"/>
        </w:rPr>
        <w:t xml:space="preserve">”, nos termos do art. 159 da LC 224/08. Aprovado por maiori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Sueli Aparecida Perosse</w:t>
      </w:r>
    </w:p>
    <w:p>
      <w:pPr>
        <w:pStyle w:val="Normal"/>
        <w:rPr/>
      </w:pPr>
      <w:r>
        <w:rPr>
          <w:rFonts w:cs="Tahoma" w:ascii="Tahoma" w:hAnsi="Tahoma"/>
          <w:sz w:val="22"/>
          <w:szCs w:val="22"/>
        </w:rPr>
        <w:t>Rua Prudente de Moraes, nº 671/679 – Bairro Centro - Piracicaba - Cep.: 13.400-315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10"/>
        </w:rPr>
      </w:pPr>
      <w:r>
        <w:rPr>
          <w:rFonts w:cs="Tahoma" w:ascii="Tahoma" w:hAnsi="Tahoma"/>
          <w:b/>
          <w:bCs/>
          <w:sz w:val="22"/>
          <w:szCs w:val="1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218ª sessão realizada na data de 21/07/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16.956/2001</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MATÉRIA</w:t>
      </w:r>
      <w:r>
        <w:rPr>
          <w:rFonts w:cs="Tahoma" w:ascii="Tahoma" w:hAnsi="Tahoma"/>
          <w:sz w:val="22"/>
          <w:szCs w:val="22"/>
        </w:rPr>
        <w:t>: Cancelamento de Inscrição</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Angeli &amp; Mariano Ass. e Cons. Agroindustrial S/C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DRÉA PÁDUA DE PAUL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PRIMEIRA VIST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SEGUNDA VISTA: RENATO LEITÃO RONSIN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JOSÉ SILVESTRE DA SILVA, MÁRCIO ANTONIO BARBON e RENATO LEITÃO RONSINI (titulares), ANTONIO CARLOS DOS REIS, HELENA MARIA GAMA DE AQUINO, MARCUS VINICIUS ORLANDIN COELHO, RICARDO ALEXANDRE AUGUSTI, TALITA DE OLIVEIRA FORTUOSO e TATIANE APARECIDA NARCISO GASPAROTTI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M – NEGADO PROVIMENTO POR MAIORIA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Cs/>
          <w:sz w:val="22"/>
          <w:szCs w:val="22"/>
        </w:rPr>
        <w:t>A Conselheira Relatora, Andréa relata que trata-se de pedido de Reconsideração contra a decisão deste Eg. Conselho de Contribuintes que, por maioria de votos, negou provimento ao Recurso Ordinário interposto pelo Contribuinte. Consta dos autos que em 25 de janeiro de 2010 o recorrente formulou pedido de cancelamento da inscrição municipal nº 1152/01 – CPD 593524 com data retroativa a 03/04/2003, e o conseqüente cancelamento dos créditos tributários desse período. Assevera que o sócio ERICSON APARECIDA MARINO ocupou o cargo de Diretor no Grupo São Matinho S/A no período 24/03/2003 a 31/03/2010, atuando com dedicação exclusiva, o que seria suficiente para comprovar o encerramento das atividades societárias. Destaca-se, ainda, que a atividade da sociedade consiste na “</w:t>
      </w:r>
      <w:r>
        <w:rPr>
          <w:rFonts w:cs="Tahoma" w:ascii="Tahoma" w:hAnsi="Tahoma"/>
          <w:bCs/>
          <w:i/>
          <w:sz w:val="22"/>
          <w:szCs w:val="22"/>
        </w:rPr>
        <w:t>prestação de serviços de assessoria na produção de açúcar, álcool e cana-de-açúcar</w:t>
      </w:r>
      <w:r>
        <w:rPr>
          <w:rFonts w:cs="Tahoma" w:ascii="Tahoma" w:hAnsi="Tahoma"/>
          <w:bCs/>
          <w:sz w:val="22"/>
          <w:szCs w:val="22"/>
        </w:rPr>
        <w:t>”, e ambos os sócios detém plena qualificação para o exercício da atividade já que possuam  formação acadêmica na área de Engenharia Agrônoma e registro no CREA (fls. 13). Não obstante, o Distrato da sociedade (fls. 303/304), bem como a baixa da inscrição junto à Receita Federal (fls. 306) se deram em 18/10/2010, data a ser considerada para o efetivo encerramento da sociedade, para todos os efeitos legais. Ante o exposto conheço do recurso e nego provimento, mantendo a decisão recorrida em sua integralidade. O Conselheiro de Primeira vista, André acolhe a preliminar, reconhecendo a nulidade processual a partir da data de julgamento de fls. 316, designando-se nova data para julgamento do feito, acompanhado pelo Conselheiro José Silvestre. O Conselheiro de Segunda Vista, Renato, primeiramente adota integralmente o relatório apresentado pela nobre relatora, Andréa. Em que pesem os brilhantes argumentos do nobre Conselheiro de Primeira Vista, André Márcio dos Santos, adoto integralmente as razões de voto da Conselheira Relatora, e, como ela, conheço do recurso e lhe nego provimento, mantendo a decisão recorrida em sua integralidade, acompanhado pelos Conselheiros, Tatiane, Helena, Márcio, Ricardo Augusti e Talita. Aprovado por maiori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Angeli &amp; Mariano Ass. e Cons. Agroindustrial S/C LTDA</w:t>
      </w:r>
    </w:p>
    <w:p>
      <w:pPr>
        <w:pStyle w:val="Normal"/>
        <w:rPr/>
      </w:pPr>
      <w:r>
        <w:rPr>
          <w:rFonts w:cs="Tahoma" w:ascii="Tahoma" w:hAnsi="Tahoma"/>
          <w:sz w:val="22"/>
          <w:szCs w:val="22"/>
        </w:rPr>
        <w:t>Rua Dona Eugênia, nº 440 – Apto 41 - Bairro Vila Progresso - Piracicaba - Cep.: 13.416-218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51:00Z</dcterms:created>
  <dc:creator>Renato Alves</dc:creator>
  <dc:description/>
  <cp:keywords/>
  <dc:language>en-US</dc:language>
  <cp:lastModifiedBy>lorlandin</cp:lastModifiedBy>
  <cp:lastPrinted>2014-07-23T08:53:00Z</cp:lastPrinted>
  <dcterms:modified xsi:type="dcterms:W3CDTF">2014-08-05T17:37:00Z</dcterms:modified>
  <cp:revision>12</cp:revision>
  <dc:subject/>
  <dc:title>Prezado Senhor,</dc:title>
</cp:coreProperties>
</file>