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Prezada Senhor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216ª sessão realizada na data de 23/06/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bCs/>
          <w:sz w:val="22"/>
          <w:szCs w:val="22"/>
        </w:rPr>
        <w:t>36.202/2009</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Isenção de IPTU</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rPr>
        <w:t>Giselle Carvalho Elia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HELENA MARIA GAMA DE AQUIN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w:t>
      </w:r>
      <w:r>
        <w:rPr>
          <w:rFonts w:cs="Tahoma" w:ascii="Tahoma" w:hAnsi="Tahoma"/>
          <w:sz w:val="22"/>
          <w:szCs w:val="22"/>
        </w:rPr>
        <w:t xml:space="preserve"> ANDRÉ MÁRCIO DOS SANTOS, ANDRÉA PÁDUA DE PAULA, FABIANO RAVELLI, JOSÉ SILVESTRE DA SILVA e RODRIGO PRADO MARQUES (titulares), ANTONIO CARLOS DOS REIS, MÁRCIO ANTONIO BARBON, HELENA MARIA GAMA DE AQUINO, RICARDO ALEXANDRE AUGUSTI e TALITA DE OLIVEIRA FORTUOS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DECISÃO: NPU – DADO PROVIMENTO POR UNANIMIDADE – Pedido de Reconsideraçã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Cs/>
          <w:sz w:val="22"/>
          <w:szCs w:val="22"/>
        </w:rPr>
        <w:t>Trata-se o presente de pedido de reconsideração do recurso ordinário, tendo em vista a decisão que negou provimento por unanimidade ao pedido de isenção do IPTU/2006, para o imóvel da Transcrição nº 17.545 do 1º Cartório de Registro de Imóveis, propriedade da CPFL, tendo como Compromissário o Sr. Ademir Elias, através de brilhante relatório e voto do Conselheiro Dr. Rodrigo Prado Marques, o qual adoto. Não reconheço o presente recurso, tendo em vista que após sustentação oral por parte do interessado, ao qual foi concedido prazo de 15 (quinze) dias, para apresentação de prova documental da existência de requerimento por parte do proprietário como prevê a Lei Complementar 171/2005, nada foi apresentado. Portanto não cabe qualquer pedido de reconsideração para o presente caso de acordo com o que consta dos autos. Aprovado por unanimidade.</w:t>
      </w:r>
      <w:r>
        <w:rPr>
          <w:rFonts w:cs="Tahoma" w:ascii="Tahoma" w:hAnsi="Tahoma"/>
          <w:b/>
          <w:bCs/>
          <w:sz w:val="22"/>
          <w:szCs w:val="22"/>
        </w:rPr>
        <w:t xml:space="preserve"> </w:t>
      </w:r>
      <w:r>
        <w:rPr>
          <w:rFonts w:cs="Tahoma" w:ascii="Tahoma" w:hAnsi="Tahoma"/>
        </w:rPr>
        <w:t xml:space="preserve">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t>Giselle Carvalho Elias</w:t>
      </w:r>
    </w:p>
    <w:p>
      <w:pPr>
        <w:pStyle w:val="Normal"/>
        <w:rPr/>
      </w:pPr>
      <w:r>
        <w:rPr>
          <w:rFonts w:cs="Tahoma" w:ascii="Tahoma" w:hAnsi="Tahoma"/>
          <w:sz w:val="22"/>
          <w:szCs w:val="22"/>
        </w:rPr>
        <w:t>Rua Palmeiras, nº 1.689 – Bairro Vila Flores - Franca - Cep.: 14.400-370 – SP</w:t>
      </w:r>
    </w:p>
    <w:p>
      <w:pPr>
        <w:pStyle w:val="Heading8"/>
        <w:numPr>
          <w:ilvl w:val="1"/>
          <w:numId w:val="1"/>
        </w:numPr>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216ª sessão realizada na data de 23/06/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bCs/>
          <w:sz w:val="22"/>
          <w:szCs w:val="22"/>
        </w:rPr>
        <w:t>64.191/2013</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Isenção de IPTU</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rPr>
        <w:t>José Maria Omett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RICARDO ALEXANDRE AUGUST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ANDRÉ MÁRCIO DOS SANTOS, ANDRÉA PÁDUA DE PAULA, FABIANO RAVELLI, JOSÉ SILVESTRE DA SILVA e RODRIGO PRADO MARQUES (titulares), ANTONIO CARLOS DOS REIS, MÁRCIO ANTONIO BARBON, HELENA MARIA GAMA DE AQUINO, RICARDO ALEXANDRE AUGUSTI e TALITA DE OLIVEIRA FORTUOS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Cs/>
          <w:sz w:val="22"/>
          <w:szCs w:val="22"/>
        </w:rPr>
        <w:t xml:space="preserve">Trata-se o presente processo de pedido de isenção de IPTU realizado pelo Contribuinte para o ano de 2013 em relação à sua área, em virtude do local ser destinado à exploração agrícola, conforme documentos juntados. Às fls. 63 dos autos fora indeferido o pedido do Contribuinte, sustentando-se a autoridade administrativa no fato dos documentos apresentados serem relativos à matrícula diferente da requerida no pedido. Observa-se que não há lide administrativa no presente feito, a ponto de haver a possibilidade de resolução através de parecer deste Conselho. O Contribuinte apresentou justificativa e novos documentos esclarecedores da situação, em relação ao seu pedido, que denotam erro de fato no posicionamento administrativo inicial. Ademais, diante da possibilidade de complementação e esclarecimento ofertados ainda em 1ª instância, observa-se que relevantíssimas as situações ofertadas. Por certo, ou a 1ª instância administrativa se posiciona diante dos esclarecimentos trazidos, especialmente diante do requerimento de fls. 65, ou traz-se ao Conselho um recurso deserto. Assim, pelo princípio da eficiência e autotutela, requeiro baixa dos autos à 1ª instância administrativa para análise do pedido de fls. 65 e das considerações esclarecedoras trazidas, para decisão que respalde eventual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recurso, seja pelo Contribuinte seja pela Municipalidade, por recurso de ofício. Aprovado por unanimidade.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t>José Maria Ometto</w:t>
      </w:r>
    </w:p>
    <w:p>
      <w:pPr>
        <w:pStyle w:val="Normal"/>
        <w:rPr/>
      </w:pPr>
      <w:r>
        <w:rPr>
          <w:rFonts w:cs="Tahoma" w:ascii="Tahoma" w:hAnsi="Tahoma"/>
          <w:sz w:val="22"/>
          <w:szCs w:val="22"/>
        </w:rPr>
        <w:t>Rua João Batista Aguiar, nº 103 – Bairro Jardim São Cristovão – Rio das Pedras - Cep.: 13.390-000 – SP</w:t>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083</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738505"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38505" cy="77089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Fontepargpadro12">
    <w:name w:val="Fonte parág. padrão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
    <w:name w:val="WW-Absatz-Standardschriftart11111111"/>
    <w:qFormat/>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5">
    <w:name w:val="Fonte parág. padrão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4">
    <w:name w:val="Fonte parág. padrão4"/>
    <w:qFormat/>
    <w:rPr/>
  </w:style>
  <w:style w:type="character" w:styleId="WWAbsatzStandardschriftart1111111111111111111">
    <w:name w:val="WW-Absatz-Standardschriftart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InternetLink">
    <w:name w:val="Hyperlink"/>
    <w:rPr>
      <w:color w:val="0000FF"/>
      <w:u w:val="single"/>
    </w:rPr>
  </w:style>
  <w:style w:type="character" w:styleId="Ttulo8Char">
    <w:name w:val="Título 8 Char"/>
    <w:qFormat/>
    <w:rPr>
      <w:b/>
      <w:bCs/>
      <w:sz w:val="22"/>
      <w:szCs w:val="24"/>
    </w:rPr>
  </w:style>
  <w:style w:type="character" w:styleId="CorpodetextoChar">
    <w:name w:val="Corpo de texto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Arial Unicode MS" w:cs="Mangal"/>
      <w:sz w:val="28"/>
      <w:szCs w:val="28"/>
    </w:rPr>
  </w:style>
  <w:style w:type="paragraph" w:styleId="Legenda11">
    <w:name w:val="Legenda11"/>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27:00Z</dcterms:created>
  <dc:creator>Renato Alves</dc:creator>
  <dc:description/>
  <cp:keywords/>
  <dc:language>en-US</dc:language>
  <cp:lastModifiedBy>lorlandin</cp:lastModifiedBy>
  <cp:lastPrinted>2014-06-24T13:31:00Z</cp:lastPrinted>
  <dcterms:modified xsi:type="dcterms:W3CDTF">2014-06-26T16:31:00Z</dcterms:modified>
  <cp:revision>5</cp:revision>
  <dc:subject/>
  <dc:title>Prezado Senhor,</dc:title>
</cp:coreProperties>
</file>