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5ª sessão realizada na data de 09/06/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58.228/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Rosa Assumpta Trevis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JOSÉ SILVESTRE DA SILVA, IVANJO CRISTIANO SPADOTE, RODRIGO PRADO MARQUES, FABIANO RAVELLI, ANDRÉ MÁRCIO DOS SANTOS e RICARDO MARCELO PEIXOTO CAMARGO (titulares), ANTONIO CARLOS DOS REIS, MÁRCIO ANTONIO BARBON,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PU – DADO PARCIAL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rPr>
      </w:pPr>
      <w:r>
        <w:rPr>
          <w:rFonts w:cs="Tahoma" w:ascii="Tahoma" w:hAnsi="Tahoma"/>
          <w:bCs/>
          <w:sz w:val="22"/>
          <w:szCs w:val="22"/>
        </w:rPr>
        <w:t xml:space="preserve">Trata-se o presente caso de recurso de ofício interposto pela Municipalidade em face de decisão exoneratória da cobrança de tributo, nos termos do art. 455 da Lei Complementar nº 224/08. No caso em exame, ficou constatado que o imóvel do contribuinte, cadastrado sob o CPD 242871, está com lançamento de IPTU em duplicidade, consubstanciado na cobrança de CPD 1006733. Até 2004, funcionava no local uma empresa cuja área de 30m2 estava contida no total de 132,30 m2 do imóvel, assim, eram lançados dois CPD’s distintos. Quando a atual proprietária adquiriu o imóvel a empresa já não funcionava mais no local, porém, sua baixa definitiva somente ocorreu no ano de 2008, de forma </w:t>
      </w:r>
      <w:r>
        <w:rPr>
          <w:rFonts w:cs="Tahoma" w:ascii="Tahoma" w:hAnsi="Tahoma"/>
          <w:bCs/>
          <w:i/>
          <w:sz w:val="22"/>
          <w:szCs w:val="22"/>
        </w:rPr>
        <w:t>ex officio</w:t>
      </w:r>
      <w:r>
        <w:rPr>
          <w:rFonts w:cs="Tahoma" w:ascii="Tahoma" w:hAnsi="Tahoma"/>
          <w:bCs/>
          <w:sz w:val="22"/>
          <w:szCs w:val="22"/>
        </w:rPr>
        <w:t xml:space="preserve">. O presente caso demanda uma análise separada do lançamento em duplicidade e do cancelamento de multa e juros. Sendo assim, conheço do recurso apresentado, e dando lhe parcial provimento para manter a decisão de primeira instância no que tange ao cancelamento do imposto lançado para o CPD 1006733 após o exercício de 2004, e reformá-la em relação ao cancelamento de multa e juros relativos aos exercícios anteriores a 2004 para o mesmo CPD, deferindo o recurso nessa parte, no sentido de manter-se a cobrança.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Rosa Assumpta Trevisan</w:t>
      </w:r>
    </w:p>
    <w:p>
      <w:pPr>
        <w:pStyle w:val="Normal"/>
        <w:rPr/>
      </w:pPr>
      <w:r>
        <w:rPr>
          <w:rFonts w:cs="Tahoma" w:ascii="Tahoma" w:hAnsi="Tahoma"/>
          <w:sz w:val="22"/>
          <w:szCs w:val="22"/>
        </w:rPr>
        <w:t>Rua Samuel Neves, nº 2.274 – Bairro São Dimas - Piracicaba - Cep.: 13.416-300 – SP</w:t>
      </w:r>
    </w:p>
    <w:p>
      <w:pPr>
        <w:pStyle w:val="Heading8"/>
        <w:numPr>
          <w:ilvl w:val="1"/>
          <w:numId w:val="1"/>
        </w:numPr>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5ª sessão realizada na data de 09/06/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58.374/2012</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João Augusto Mart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JOSÉ SILVESTRE DA SILVA, IVANJO CRISTIANO SPADOTE, RODRIGO PRADO MARQUES, FABIANO RAVELLI, ANDRÉ MÁRCIO DOS SANTOS e RICARDO MARCELO PEIXOTO CAMARGO (titulares), ANTONIO CARLOS DOS REIS, MÁRCIO ANTONIO BARBON,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O requerente formulou pedido de isenção de IPTU para o exercício de 2012, alegando que o imóvel é destinado à exploração pecuária. Em instância ordinária a defesa foi indeferida, sob fundamento de C.C.I.R. (Certificado de Cadastro de Imóvel Rural) estar preenchida erroneamente, por ter sido constatada a existência de gramado e campo de futebol, por ter sido omitida área não utilizável no DIAT (Documento de Informação e Apuração) de fls. 19 e pela GTA (Guia de Trânsito Animal) estar ilegível. Irresignado apresentou Recurso ao Conselho de Contribuintes. Sustentou oralmente em sede recursal. O Recurso é tempestivo e preenche todos os requisitos legais para conhecimento. O pedido do Recorrente encontra amparo legal no artigo 123 da Lei Complementar n.º 224/2008. O fato de existir gado no local não induz à existência de exploração, que somente se comprova através da comercialização das rezes bovinas em quantidade e valor compatível com o local. Nestes termos, a legislação municipal, em seu artigo 3.º, inciso II, exige a juntada de notas fiscais comprovando a comercialização de produtos produzidos no imóvel. Do exposto, voto pelo improvimento ao recurso, por inexistência de comprovação de exploração do imóvel para atividade pecuária, nos termos acima expostos, que passam a fazer parte integrante do presente dispositivo. Aprovado por unanimidad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João Augusto Martini</w:t>
      </w:r>
    </w:p>
    <w:p>
      <w:pPr>
        <w:pStyle w:val="Normal"/>
        <w:rPr>
          <w:rFonts w:ascii="Tahoma" w:hAnsi="Tahoma" w:cs="Tahoma"/>
          <w:sz w:val="22"/>
          <w:szCs w:val="22"/>
        </w:rPr>
      </w:pPr>
      <w:r>
        <w:rPr>
          <w:rFonts w:cs="Tahoma" w:ascii="Tahoma" w:hAnsi="Tahoma"/>
          <w:sz w:val="22"/>
          <w:szCs w:val="22"/>
        </w:rPr>
        <w:t>Rua Ipiranga, nº 1.725 – Bairro Alto - Piracicaba - Cep.: 13.417-390 – SP</w:t>
      </w:r>
    </w:p>
    <w:p>
      <w:pPr>
        <w:pStyle w:val="Heading8"/>
        <w:numPr>
          <w:ilvl w:val="1"/>
          <w:numId w:val="1"/>
        </w:numPr>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5ª sessão realizada na data de 09/06/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8.021/1998</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Silvia Aparecida Rodrigues / Oficina do Zé Pre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FABIANO RAVELL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JOSÉ SILVESTRE DA SILVA, IVANJO CRISTIANO SPADOTE, RODRIGO PRADO MARQUES, FABIANO RAVELLI, ANDRÉ MÁRCIO DOS SANTOS e RICARDO MARCELO PEIXOTO CAMARGO (titulares), ANTONIO CARLOS DOS REIS, MÁRCIO ANTONIO BARBON,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rPr>
        <w:t xml:space="preserve">O Conselheiro adota integralmente o relatório e voto do Ilustre Conselheiro Dr. José Silvestre da Silva, negando provimento ao pedido do contribuinte mantendo inalterada a decisão de Primeira Instância Administrativa.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Silvia Aparecida Rodrigues / Oficina do Zé  Preto</w:t>
      </w:r>
    </w:p>
    <w:p>
      <w:pPr>
        <w:pStyle w:val="Normal"/>
        <w:rPr>
          <w:rFonts w:ascii="Tahoma" w:hAnsi="Tahoma" w:cs="Tahoma"/>
          <w:b/>
          <w:b/>
          <w:bCs/>
        </w:rPr>
      </w:pPr>
      <w:r>
        <w:rPr>
          <w:rFonts w:cs="Tahoma" w:ascii="Tahoma" w:hAnsi="Tahoma"/>
          <w:b/>
          <w:bCs/>
        </w:rPr>
        <w:t>A/C: Arnaldo Sorrentino</w:t>
      </w:r>
    </w:p>
    <w:p>
      <w:pPr>
        <w:pStyle w:val="Normal"/>
        <w:rPr>
          <w:rFonts w:ascii="Tahoma" w:hAnsi="Tahoma" w:cs="Tahoma"/>
          <w:sz w:val="22"/>
          <w:szCs w:val="22"/>
        </w:rPr>
      </w:pPr>
      <w:r>
        <w:rPr>
          <w:rFonts w:cs="Tahoma" w:ascii="Tahoma" w:hAnsi="Tahoma"/>
          <w:sz w:val="22"/>
          <w:szCs w:val="22"/>
        </w:rPr>
        <w:t>Rua São Francisco de Assis, nº 894 – Bairro Paulista - Piracicaba - Cep.: 13.400-590 – SP</w:t>
      </w:r>
    </w:p>
    <w:p>
      <w:pPr>
        <w:pStyle w:val="Heading8"/>
        <w:numPr>
          <w:ilvl w:val="0"/>
          <w:numId w:val="0"/>
        </w:numPr>
        <w:ind w:left="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215ª sessão realizada na data de 09/06/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46.558/2010</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AMHPLA – Cooperativa de Assistência Mé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TONIO CARLOS DOS RE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PRIMEIRA VIST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SEGUNDA VISTA: IVANJO CRISTIANO SPADO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TERCEIRA VISTA: RENATO LEITÃO RONS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QUARTA VIST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JOSÉ SILVESTRE DA SILVA, IVANJO CRISTIANO SPADOTE, RODRIGO PRADO MARQUES, FABIANO RAVELLI, ANDRÉ MÁRCIO DOS SANTOS e RICARDO MARCELO PEIXOTO CAMARGO (titulares), ANTONIO CARLOS DOS REIS, MÁRCIO ANTONIO BARBON,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M – DADO PROVIMENTO POR MAIORIA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rPr>
      </w:pPr>
      <w:r>
        <w:rPr>
          <w:rFonts w:cs="Tahoma" w:ascii="Tahoma" w:hAnsi="Tahoma"/>
          <w:bCs/>
        </w:rPr>
        <w:t>Trata-se de questão de direito que envolve a delimitação do marco inicial do qüinqüênio decadencial. Quatro mui Dignos Conselheiros apresentarem votos fundamentados exemplarmente, espancando todos os detalhes fáticos e posicionamentos doutrinários e jurisprudenciais sobre o tema. Um posicionamento entende que o marco inicial da decadência não se interrompe ou se suspende, tendo início coma ocorrência do fato gerador. O posicionamento divergente entende que o prazo decadencial tem início com o TIAF (Termo de Início de Ação Fiscal). Assim, em respeito ao princípio da celeridade e economia processual, acompanho o relatório e voto do I. Relator Antonio Carlos dos Reis e voto pelo provimento ao pedido de reconsideração, acompanhado pelos Conselheiros, Ivanjo, José Silvestre, Ricardo Peixoto e Fabiano Ravelli, com votos contrários dos Conselheiros, Rodrigo, Renato, Helena e Marcus Vinicius. Aprovado por maiori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rPr>
      </w:pPr>
      <w:r>
        <w:rPr>
          <w:rFonts w:cs="Tahoma" w:ascii="Tahoma" w:hAnsi="Tahoma"/>
          <w:b/>
          <w:bCs/>
        </w:rPr>
        <w:t>AMHPLA – Cooperativa Assistência Médica</w:t>
      </w:r>
    </w:p>
    <w:p>
      <w:pPr>
        <w:pStyle w:val="Normal"/>
        <w:rPr/>
      </w:pPr>
      <w:r>
        <w:rPr>
          <w:rFonts w:cs="Tahoma" w:ascii="Tahoma" w:hAnsi="Tahoma"/>
          <w:sz w:val="22"/>
          <w:szCs w:val="22"/>
        </w:rPr>
        <w:t>Av. Independência, nº 3187 – Bairro dos Alemães - Piracicaba - Cep.: 13.405-190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52:00Z</dcterms:created>
  <dc:creator>Renato Alves</dc:creator>
  <dc:description/>
  <dc:language>en-US</dc:language>
  <cp:lastModifiedBy>lorlandin</cp:lastModifiedBy>
  <cp:lastPrinted>2014-06-16T09:49:00Z</cp:lastPrinted>
  <dcterms:modified xsi:type="dcterms:W3CDTF">2014-06-16T12:52:00Z</dcterms:modified>
  <cp:revision>3</cp:revision>
  <dc:subject/>
  <dc:title>Prezado Senhor,</dc:title>
</cp:coreProperties>
</file>