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3ª sessão realizada na data de 12/05/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30.642/2010</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Hermenegildo Vit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VÂNIA MARGARETE CRISPIM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VISTA: RODRIGO PRADO MARQ</w:t>
        <w:tab/>
        <w:t>U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ENATO LEITÃO RONSINI, RODRIGO PRADO MARQUES, FABIANO RAVELLI, ANDRÉ MÁRCIO DOS SANTOS e RICARDO MARCELO PEIXOTO CAMARGO (titulares), ANTONIO CARLOS DOS REIS, MÁRCIO ANTONIO BARBON, HELENA MARIA GAMA DE AQUINO e TALITA DE OLIVEIR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 xml:space="preserve">A Conselheira Relatora, Vânia, relata que trata-se de Recurso Ordinário pelo indeferimento em primeira instância do pedido de cancelamento de lançamento de IPTU do exercício de 2010, referente aos imóveis cadastrados nesta Municipalidade sob setor 60, quadra 05, lote 500, sub-lote 01 a 07, sob a alegação de trata-se de imóvel utilizado para exploração agrícola de modo a fazer jus a isenção prevista nos arts. 8º e 37º da Lei 3.264/1990c/c Decreto 12.166/2007 c/c Artigos 123 e 161 da LC 224/2008. Requerida a isenção para o exercício de 2010, o contribuinte teve seu pedido indeferido pela primeira instância conforme relatório às folhas 42 e 43, uma vez que naquele momento, o contribuinte através dos documentos anexados aos autos, não conseguiu comprovar a efetiva exploração agrícola e destinação econômica da atividade rural. Ante todo o exposto, conheço e dá provimento ao Recurso Ordinário, com o fim de reformar a decisão de primeira instância administrativa para sugerir que seja concedida a isenção do IPTU para o exercício de 2010, uma vez que o contribuinte satisfez os requisitos previstos nos arts. 8º e 37º da Lei 3.264/1990 c/c Decreto 12.166/2007 c/c Artigos 123 e 161 da LC 224/2008, acompanhado pelo Conselheiro, Ricardo Peixoto. O Conselheiro de Vista, Rodrigo, relata que estando ausente o requisito de utilização mínima do imóvel determinado pelo art. 2º, III, do Decreto nº 12.166/2007, fica afastada a possibilidade de concessão da isenção de IPTU por produção rural, mesmo com a excessiva produtividade informada. Por tal razão, divirjo do voto da relatora, conhecendo do recurso e votando pelo seu improvimento, de maneira a manter a decisão de primeira instância, com a conseqüente cobrança de IPTU para o exercício de 2010, acompanhado pelos Conselheiros, Ivanjo, André, Helena, José Silvestre, Reis e Renato. Aprovado por maioria o voto do Conselheiro de Vista, Rodrigo. -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Hermenegildo Vitti</w:t>
      </w:r>
    </w:p>
    <w:p>
      <w:pPr>
        <w:pStyle w:val="Normal"/>
        <w:rPr/>
      </w:pPr>
      <w:r>
        <w:rPr>
          <w:rFonts w:cs="Tahoma" w:ascii="Tahoma" w:hAnsi="Tahoma"/>
          <w:sz w:val="22"/>
          <w:szCs w:val="22"/>
        </w:rPr>
        <w:t>Av. São Paulo, nº 262 – Bairro Santana - Piracicaba - Cep.: 13.400-970 – SP</w:t>
      </w:r>
    </w:p>
    <w:p>
      <w:pPr>
        <w:pStyle w:val="Heading8"/>
        <w:numPr>
          <w:ilvl w:val="4"/>
          <w:numId w:val="1"/>
        </w:numP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3ª sessão realizada na data de 12/05/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13.124/2005</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sz w:val="22"/>
          <w:szCs w:val="22"/>
        </w:rPr>
        <w:t>Luiz Antonio Zanel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VISTA: RODRIGO PRADO MARQUE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JOSÉ SILVESTRE DA SILVA, IVANJO CRISTIANO SPADOTE, RENATO LEITÃO RONSINI, RODRIGO PRADO MARQUES, FABIANO RAVELLI, ANDRÉ MÁRCIO DOS SANTOS e RICARDO MARCELO PEIXOTO CAMARGO (titulares), ANTONIO CARLOS DOS REIS, MÁRCIO ANTONIO BARBON, HELENA MARIA GAMA DE AQUIN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M – NEGADO PROVIMENTO POR MAIORIA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O Conselheiro Relator, André relata que o contribuinte requereu a remissão dos débitos referente a ISSQN (Imposto sobre Serviços de Qualquer Natureza) e Taxa de Poder de Polícia, exercícios de 1991 à 2005. O Contribuinte produzia salgadinhos e eventualmente realizava propaganda com alto-falantes (fls. 11). Realizada entrevista de avaliação socioeconômica, foi constatado que o contribuinte possui renda inferior à 2 (dois) salários mínimos (fls. 12). O pedido foi indeferido por não haver prova de que à época do lançamento sua renda era inferior à 2 (dois) salários mínimos. Ante a atividade do contribuinte, indubitável que a exercia sem possuir empregado e que se tratava de pequenos serviços. Assim, s.m.j., entendo que o contribuinte satisfaz plenamente os requisitos exigidos pela legislação tributária municipal para deferimento da remissão, posto haver documento idôneo demonstrando que sua renda era inferior à 2 (dois) salários mínimos, prestava pequenos serviços, consistente produção de salgadinhos, sem auxílio de empregado. Do exposto, vota pelo provimento do recurso, deferindo a remissão dos créditos de ISSQN (Imposto sobre Serviços de Qualquer Natureza) e Taxa de Poder de Polícia, exercícios de 1991 à 2005, acompanhado pelos Conselheiros, Fabiano e José Silvestre. O Conselheiro de Vista, Rodrigo, relata que após verificação do histórico de débitos do contribuinte, constata-se que ele aderiu ao parcelamento de débitos no ano de 2010, conforme extrato juntado ao processo, estando com seus pagamentos em dia. Não obstante a argumentação jurídica esposada, na análise do presente caso ganha maior relevo a situação fática. Isto porque, desde que parcelou seus débitos em 2010 o contribuinte vem adimplindo regularmente as parcelas devidas. Até a presente data já pagou pontualmente 42 de um total de 60 parcelas, em valores médios superiores a R$ 250,00 cada uma, ou seja, há plena capacidade de pagamento. Diante de tais argumentos fáticos e jurídicos, ouso discordar do ilustre relator, mantendo o indeferimento do pedido de remissão, acompanhado pelos Conselheiros, Ivanjo, Ricardo Peixoto, Helena, Reis e Renato. Aprovado por maioria o voto do Conselheiro de Vista, Rodrigo.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Luiz Antonio Zanella</w:t>
      </w:r>
    </w:p>
    <w:p>
      <w:pPr>
        <w:pStyle w:val="Normal"/>
        <w:rPr>
          <w:rFonts w:ascii="Tahoma" w:hAnsi="Tahoma" w:cs="Tahoma"/>
          <w:sz w:val="22"/>
          <w:szCs w:val="22"/>
        </w:rPr>
      </w:pPr>
      <w:r>
        <w:rPr>
          <w:rFonts w:cs="Tahoma" w:ascii="Tahoma" w:hAnsi="Tahoma"/>
          <w:sz w:val="22"/>
          <w:szCs w:val="22"/>
        </w:rPr>
        <w:t>Rua José de Campos Camargo, 219 – Bairro Piracicamirim – Piracicaba – SP – CEP.: 13.420-563</w:t>
      </w:r>
    </w:p>
    <w:p>
      <w:pPr>
        <w:pStyle w:val="Heading8"/>
        <w:numPr>
          <w:ilvl w:val="3"/>
          <w:numId w:val="1"/>
        </w:numP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Comunicamos V. Sª. da decisão proferida pela 1ª Câmara do Conselho de Contribuintes do Município de Piracicaba, em 213ª sessão realizada na data de 12/05/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sz w:val="22"/>
          <w:szCs w:val="22"/>
        </w:rPr>
        <w:t>5.911/2011</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Tax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22"/>
          <w:szCs w:val="22"/>
        </w:rPr>
        <w:t>RECORRENTE (A)</w:t>
      </w:r>
      <w:r>
        <w:rPr>
          <w:rFonts w:cs="Tahoma" w:ascii="Tahoma" w:hAnsi="Tahoma"/>
          <w:bCs/>
          <w:sz w:val="22"/>
          <w:szCs w:val="22"/>
        </w:rPr>
        <w:t>:</w:t>
      </w:r>
      <w:r>
        <w:rPr>
          <w:rFonts w:cs="Tahoma" w:ascii="Tahoma" w:hAnsi="Tahoma"/>
          <w:b/>
          <w:sz w:val="22"/>
          <w:szCs w:val="22"/>
        </w:rPr>
        <w:t xml:space="preserve"> BY Side Prev.Corretora de Seguros de Vida LTDA</w:t>
      </w:r>
      <w:r>
        <w:rPr>
          <w:rFonts w:cs="Tahoma" w:ascii="Tahoma" w:hAnsi="Tahoma"/>
          <w:bCs/>
          <w:sz w:val="22"/>
          <w:szCs w:val="22"/>
        </w:rPr>
        <w:t xml:space="preserve"> </w:t>
      </w:r>
    </w:p>
    <w:p>
      <w:pPr>
        <w:pStyle w:val="Normal"/>
        <w:jc w:val="both"/>
        <w:rPr>
          <w:rFonts w:ascii="Tahoma" w:hAnsi="Tahoma" w:cs="Tahoma"/>
          <w:b/>
          <w:b/>
          <w:bCs/>
          <w:sz w:val="16"/>
          <w:szCs w:val="16"/>
        </w:rPr>
      </w:pPr>
      <w:r>
        <w:rPr>
          <w:rFonts w:cs="Tahoma" w:ascii="Tahoma" w:hAnsi="Tahoma"/>
          <w:b/>
          <w:bCs/>
          <w:sz w:val="16"/>
          <w:szCs w:val="16"/>
        </w:rPr>
        <w:t>'</w:t>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ARCELO BARALDI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 DE PRIMEIRA VIST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SEGUNDA VISTA: RODRIGO PRADO MARQU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JOSÉ SILVESTRE DA SILVA, IVANJO CRISTIANO SPADOTE, RENATO LEITÃO RONSINI, RODRIGO PRADO MARQUES, FABIANO RAVELLI, ANDRÉ MÁRCIO DOS SANTOS e RICARDO MARCELO PEIXOTO CAMARGO (titulares), ANTONIO CARLOS DOS REIS, MÁRCIO ANTONIO BARBON, HELENA MARIA GAMA DE AQUINO e TALITA DE OLIVEIRA FORTUOSO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eastAsia="Tahoma" w:cs="Tahoma" w:ascii="Tahoma" w:hAnsi="Tahoma"/>
          <w:b/>
          <w:bCs/>
          <w:sz w:val="22"/>
          <w:szCs w:val="22"/>
        </w:rPr>
        <w:t xml:space="preserve"> </w:t>
      </w:r>
      <w:r>
        <w:rPr>
          <w:rFonts w:cs="Tahoma" w:ascii="Tahoma" w:hAnsi="Tahoma"/>
          <w:bCs/>
          <w:sz w:val="22"/>
          <w:szCs w:val="22"/>
        </w:rPr>
        <w:t>O Conselheiro Relator, Marcelo, alega que trata-se de recurso ordinário manejado pelo contribuinte em face da decisão de fls. 68v. que indeferiu os pedidos de enquadramento da contribuinte como microempresa (fls. 40) e de retificação dos lançamentos de ISS das competências agosto e setembro de 2009 (fls. 45/46). O pedido de enquadramento da contribuinte como microempresa para o exercício de 2010 fora engado sob a alegação que haveria débito de ISS, relativo a competência agosto/2009 (fls. 40). Assim, diante de todo o exposto, conheço o recurso ordinário e dou-lhe provimento para reformar a decisão de 1ª instância administrativa (fls. 68v.), de modo a (I) determinar a retificação dos lançamentos tributários das competências agosto e setembro de 2009; (II) deferir o enquadramento da recorrente como microempresa para o exercício de 2010; e (III) determinar a restituição do valor de R$ 11,57, recolhido a maior em 13.10.2009, acrescido de correção monetária desde a data do pagamento indevido e juros de mora de 1% ao mês, não capitalizáveis, a partir do trânsito em julgado da decisão administrativa, nos termos dos arts. 64, I e 66, parágrafos 1</w:t>
      </w:r>
      <w:r>
        <w:rPr>
          <w:rFonts w:cs="Arial" w:ascii="Arial" w:hAnsi="Arial"/>
          <w:bCs/>
          <w:sz w:val="22"/>
          <w:szCs w:val="22"/>
        </w:rPr>
        <w:t xml:space="preserve">º e 2º da LC 224/08. Aprovado por unanimidad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BY Side Corretora de Seguros de Vida LTDA</w:t>
      </w:r>
    </w:p>
    <w:p>
      <w:pPr>
        <w:pStyle w:val="Normal"/>
        <w:rPr/>
      </w:pPr>
      <w:r>
        <w:rPr>
          <w:rFonts w:cs="Tahoma" w:ascii="Tahoma" w:hAnsi="Tahoma"/>
          <w:sz w:val="22"/>
          <w:szCs w:val="22"/>
        </w:rPr>
        <w:t>Trav. Dona Santina, nº 88 – Bairro Vila Rezende - Piracicaba – SP – CEP.: 13405-283</w:t>
        <w:tab/>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00:00Z</dcterms:created>
  <dc:creator>Renato Alves</dc:creator>
  <dc:description/>
  <cp:keywords/>
  <dc:language>en-US</dc:language>
  <cp:lastModifiedBy>lorlandin</cp:lastModifiedBy>
  <cp:lastPrinted>2014-05-13T13:46:00Z</cp:lastPrinted>
  <dcterms:modified xsi:type="dcterms:W3CDTF">2014-05-14T10:35:00Z</dcterms:modified>
  <cp:revision>17</cp:revision>
  <dc:subject/>
  <dc:title>Prezado Senhor,</dc:title>
</cp:coreProperties>
</file>