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szCs w:val="22"/>
        </w:rPr>
        <w:t>Prezado Senh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 </w:t>
      </w:r>
    </w:p>
    <w:p>
      <w:pPr>
        <w:pStyle w:val="TextBody"/>
        <w:rPr/>
      </w:pPr>
      <w:r>
        <w:rPr>
          <w:rFonts w:cs="Tahoma" w:ascii="Tahoma" w:hAnsi="Tahoma"/>
          <w:szCs w:val="22"/>
        </w:rPr>
        <w:t xml:space="preserve">Comunicamos V. Sª. da decisão proferida pela 1ª Câmara do Conselho de Contribuintes do Município de Piracicaba, em 212ª sessão realizada na data de 28/04/2014, conforme consta do extrato de julgamento, a saber: </w:t>
      </w:r>
    </w:p>
    <w:p>
      <w:pPr>
        <w:pStyle w:val="TextBody"/>
        <w:rPr>
          <w:rFonts w:ascii="Tahoma" w:hAnsi="Tahoma" w:cs="Tahoma"/>
          <w:szCs w:val="22"/>
        </w:rPr>
      </w:pPr>
      <w:r>
        <w:rPr>
          <w:rFonts w:cs="Tahoma" w:ascii="Tahoma" w:hAnsi="Tahoma"/>
          <w:szCs w:val="22"/>
        </w:rPr>
      </w:r>
    </w:p>
    <w:p>
      <w:pPr>
        <w:pStyle w:val="Normal"/>
        <w:jc w:val="both"/>
        <w:rPr>
          <w:rFonts w:ascii="Tahoma" w:hAnsi="Tahoma" w:cs="Tahoma"/>
          <w:bCs/>
          <w:sz w:val="22"/>
          <w:szCs w:val="22"/>
        </w:rPr>
      </w:pPr>
      <w:r>
        <w:rPr>
          <w:rFonts w:cs="Tahoma" w:ascii="Tahoma" w:hAnsi="Tahoma"/>
          <w:sz w:val="22"/>
          <w:szCs w:val="22"/>
        </w:rPr>
        <w:t>PROCESSO Nº</w:t>
      </w:r>
      <w:r>
        <w:rPr>
          <w:rFonts w:cs="Tahoma" w:ascii="Tahoma" w:hAnsi="Tahoma"/>
          <w:bCs/>
          <w:sz w:val="22"/>
          <w:szCs w:val="22"/>
        </w:rPr>
        <w:t>. 118.353/2010</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MATÉRIA: Isenção de Tax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sz w:val="22"/>
          <w:szCs w:val="22"/>
        </w:rPr>
        <w:t>RECORRENTE (A)</w:t>
      </w:r>
      <w:r>
        <w:rPr>
          <w:rFonts w:cs="Tahoma" w:ascii="Tahoma" w:hAnsi="Tahoma"/>
          <w:bCs/>
          <w:sz w:val="22"/>
          <w:szCs w:val="22"/>
        </w:rPr>
        <w:t>: Asturb Comércio e assistência Técnica LTDA - M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RECORRIDO: PM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ELHEIRO RELATOR (A): RODRIGO PRADO MARQU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ELHEIRO (A) VISTA: RENATO LEITÃO RONSIN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ONSELHEIROS PRESENTES: JOSÉ SILVESTRE DA SILVA, IVANJO CRISTIANO SPADOTE, RENATO LEITÃO RONSINI e RICARDO MARCELO PEIXOTO CAMARGO (titulares), ANTONIO CARLOS DOS REIS, MÁRCIO ANTONIO BARBON, HELENA MARIA GAMA DE AQUINO, RICARDO ALEXANDRE AUGUSTI e TATIANE APARECIDA NARCISO GASPAROTTI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ECISÃO: NPM – NEGADO PROVIMENTO POR MAIORIA – Recurso Ordiná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O Conselheiro Antonio Carlos dos Reis declarou-se impedido de votar neste julgamento. O Conselheiro Relator, Rodrigo, relata que versa o presente caso sobre recurso ordinário interposto pelo contribuinte contra levantamento específico realizado em sua empresa. Em virtude da falta de Aviso de Recebimento – AR para aferição da tempestividade do recurso, os autos foram baixados em diligência, para a ajuntada do referido documento. O Relator votou pelo não conhecimento do recurso, sob pretensa intempestividades. O Conselheiro de Vista, Renato, conhece do recurso, pois tempestivo, porém, não encontrando ressonância nas razões de mérito do recorrente vota pela manutenção da exação conforme realizada pela Divisão de Fiscalização, portanto, nega provimento ao recurso ordinário. Aprovado por maioria o voto do Conselheiro de Vist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8"/>
        <w:tabs>
          <w:tab w:val="clear" w:pos="708"/>
          <w:tab w:val="left" w:pos="0" w:leader="none"/>
        </w:tabs>
        <w:rPr>
          <w:rFonts w:ascii="Tahoma" w:hAnsi="Tahoma" w:cs="Tahoma"/>
          <w:b w:val="false"/>
          <w:b w:val="false"/>
          <w:bCs w:val="false"/>
          <w:szCs w:val="22"/>
        </w:rPr>
      </w:pPr>
      <w:r>
        <w:rPr>
          <w:rFonts w:cs="Tahoma" w:ascii="Tahoma" w:hAnsi="Tahoma"/>
          <w:b w:val="false"/>
          <w:bCs w:val="false"/>
          <w:szCs w:val="22"/>
        </w:rPr>
        <w:t>RENATO LEITÃO RONSINI</w:t>
      </w:r>
    </w:p>
    <w:p>
      <w:pPr>
        <w:pStyle w:val="Normal"/>
        <w:jc w:val="center"/>
        <w:rPr>
          <w:rFonts w:ascii="Tahoma" w:hAnsi="Tahoma" w:cs="Tahoma"/>
          <w:sz w:val="22"/>
          <w:szCs w:val="22"/>
        </w:rPr>
      </w:pPr>
      <w:r>
        <w:rPr>
          <w:rFonts w:cs="Tahoma" w:ascii="Tahoma" w:hAnsi="Tahoma"/>
          <w:sz w:val="22"/>
          <w:szCs w:val="22"/>
        </w:rPr>
        <w:t>President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Asturb Comércio e Assistência Técnica LTDA - ME</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zado Senh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Body"/>
        <w:rPr/>
      </w:pPr>
      <w:r>
        <w:rPr>
          <w:rFonts w:cs="Tahoma" w:ascii="Tahoma" w:hAnsi="Tahoma"/>
          <w:szCs w:val="22"/>
        </w:rPr>
        <w:t xml:space="preserve">Comunicamos V. Sª. da decisão proferida pela 1ª Câmara do Conselho de Contribuintes do Município de Piracicaba, em 212ª sessão realizada na data de 28/04/2014, conforme consta do extrato de julgamento, a saber: </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Normal"/>
        <w:jc w:val="both"/>
        <w:rPr>
          <w:rFonts w:ascii="Tahoma" w:hAnsi="Tahoma" w:cs="Tahoma"/>
          <w:sz w:val="22"/>
          <w:szCs w:val="22"/>
        </w:rPr>
      </w:pPr>
      <w:r>
        <w:rPr>
          <w:rFonts w:cs="Tahoma" w:ascii="Tahoma" w:hAnsi="Tahoma"/>
          <w:sz w:val="22"/>
          <w:szCs w:val="22"/>
        </w:rPr>
        <w:t>PROCESSO Nº</w:t>
      </w:r>
      <w:r>
        <w:rPr>
          <w:rFonts w:cs="Tahoma" w:ascii="Tahoma" w:hAnsi="Tahoma"/>
          <w:bCs/>
          <w:sz w:val="22"/>
          <w:szCs w:val="22"/>
        </w:rPr>
        <w:t xml:space="preserve">. </w:t>
      </w:r>
      <w:r>
        <w:rPr>
          <w:rFonts w:cs="Tahoma" w:ascii="Tahoma" w:hAnsi="Tahoma"/>
          <w:sz w:val="22"/>
          <w:szCs w:val="22"/>
        </w:rPr>
        <w:t>42.943/20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ATÉRIA: Isenção de Tax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RECORRENTE (A)</w:t>
      </w:r>
      <w:r>
        <w:rPr>
          <w:rFonts w:cs="Tahoma" w:ascii="Tahoma" w:hAnsi="Tahoma"/>
          <w:bCs/>
          <w:sz w:val="22"/>
          <w:szCs w:val="22"/>
        </w:rPr>
        <w:t xml:space="preserve">: </w:t>
      </w:r>
      <w:r>
        <w:rPr>
          <w:rFonts w:cs="Tahoma" w:ascii="Tahoma" w:hAnsi="Tahoma"/>
          <w:sz w:val="22"/>
          <w:szCs w:val="22"/>
        </w:rPr>
        <w:t>Residencial Damha Empreendimentos Imobiliários LT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RECORRIDO: PM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ELHEIRO RELATOR (A): MARCELO BARALDI DOS SA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ELHEIRO (A) DE VISTA: JOSÉ SILVESTRE DA SILV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sz w:val="22"/>
          <w:szCs w:val="22"/>
        </w:rPr>
        <w:t>CONSELHEIROS PRESENTES: JOSÉ SILVESTRE DA SILVA, IVANJO CRISTIANO SPADOTE, RENATO LEITÃO RONSINI e RICARDO MARCELO PEIXOTO CAMARGO (titulares), ANTONIO CARLOS DOS REIS, MÁRCIO ANTONIO BARBON, HELENA MARIA GAMA DE AQUINO, RICARDO ALEXANDRE AUGUSTI e TATIANE APARECIDA NARCISO GASPAROTTI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ECISÃO: NPM – NEGADO PROVIMENTO POR MAIORIA – Recurso Ordiná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O Conselheiro Relator, Marcelo, relata que se trata de recurso ordinário do contribuinte contra decisão de 1ª Instância Administrativa (fls. 24) que indeferiu o pedido do contribuinte de extinção dos créditos tributários referentes aos lançamentos de IPTU, exercício de 2010, que recaem sobre os imóveis registrados nas matrículas nºs 82.849 (CPD 15.537-24) e 82.850 (CPD 15.520-73) do Primeiro Registro de Imóveis e Anexos da Comarca de Piracicaba, referentes aos empreendimentos imobiliários Residencial Damha I e Residencial Damha II, respectivamente. O recurso comporta parcial provimento. Assim, conheçe o recurso ordinário e dá-lhe parcial provimento para declarar a ilegitimidade passiva tributária da Recorrente no tocante ao lançamento de IPTU, exercício 2010, que recaiu sobre o imóvel da matrícula nº 82.849 (CPD 15.537-24), declarando, nos termos do art. 156, IX do Código Tributário Nacional, extinto o crédito tributário. O Conselheiro de Vista, José Silvestre, entende que o pedido não poderia ter sido deferido, primeiro, porque o recorrente em sede de Inquérito Civil nº 34/2008, prometeu mediante compensação construir uma Ponte Estaiada sobre o Rio Piracicaba, interligando o Bairro Vila Rezende à Estrada do Bongue, às expensas do loteador – vide Lei Complementar 215/2008 e em seguida comunicaram a intenção de não mais realizar a compensação autorizada pela Lei Complementar nº 207/2007. Pelo meu voto, nego provimento ao recurso do contribuinte com fundamento no parecer jurídico nº 405/2010, acompanhado pelos Conselheiros, Ivanjo, Tatiane, Helena, Reis e Renato. Aprovado por maioria o voto do Conselheiro de Vista, José Silvestr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8"/>
        <w:tabs>
          <w:tab w:val="clear" w:pos="708"/>
          <w:tab w:val="left" w:pos="0" w:leader="none"/>
        </w:tabs>
        <w:rPr>
          <w:rFonts w:ascii="Tahoma" w:hAnsi="Tahoma" w:cs="Tahoma"/>
          <w:b w:val="false"/>
          <w:b w:val="false"/>
          <w:bCs w:val="false"/>
          <w:szCs w:val="22"/>
        </w:rPr>
      </w:pPr>
      <w:r>
        <w:rPr>
          <w:rFonts w:cs="Tahoma" w:ascii="Tahoma" w:hAnsi="Tahoma"/>
          <w:b w:val="false"/>
          <w:bCs w:val="false"/>
          <w:szCs w:val="22"/>
        </w:rPr>
        <w:t>RENATO LEITÃO RONSINI</w:t>
      </w:r>
    </w:p>
    <w:p>
      <w:pPr>
        <w:pStyle w:val="Normal"/>
        <w:jc w:val="center"/>
        <w:rPr>
          <w:rFonts w:ascii="Tahoma" w:hAnsi="Tahoma" w:cs="Tahoma"/>
          <w:sz w:val="22"/>
          <w:szCs w:val="22"/>
        </w:rPr>
      </w:pPr>
      <w:r>
        <w:rPr>
          <w:rFonts w:cs="Tahoma" w:ascii="Tahoma" w:hAnsi="Tahoma"/>
          <w:sz w:val="22"/>
          <w:szCs w:val="22"/>
        </w:rPr>
        <w:t>President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Residencial Damha Empreendimentos Imobiliários LTDA</w:t>
      </w:r>
    </w:p>
    <w:p>
      <w:pPr>
        <w:pStyle w:val="Normal"/>
        <w:rPr>
          <w:rFonts w:ascii="Tahoma" w:hAnsi="Tahoma" w:cs="Tahoma"/>
          <w:sz w:val="22"/>
          <w:szCs w:val="22"/>
        </w:rPr>
      </w:pPr>
      <w:r>
        <w:rPr>
          <w:rFonts w:cs="Tahoma" w:ascii="Tahoma" w:hAnsi="Tahoma"/>
          <w:sz w:val="22"/>
          <w:szCs w:val="22"/>
        </w:rPr>
      </w:r>
    </w:p>
    <w:p>
      <w:pPr>
        <w:pStyle w:val="Heading8"/>
        <w:numPr>
          <w:ilvl w:val="3"/>
          <w:numId w:val="1"/>
        </w:numPr>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ezado Senh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Body"/>
        <w:rPr/>
      </w:pPr>
      <w:r>
        <w:rPr>
          <w:rFonts w:cs="Tahoma" w:ascii="Tahoma" w:hAnsi="Tahoma"/>
          <w:szCs w:val="22"/>
        </w:rPr>
        <w:t xml:space="preserve">Comunicamos V. Sª. da decisão proferida pela 1ª Câmara do Conselho de Contribuintes do Município de Piracicaba, em 212ª sessão realizada na data de 28/04/2014, conforme consta do extrato de julgamento, a saber: </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Normal"/>
        <w:jc w:val="both"/>
        <w:rPr>
          <w:rFonts w:ascii="Tahoma" w:hAnsi="Tahoma" w:cs="Tahoma"/>
          <w:sz w:val="22"/>
          <w:szCs w:val="22"/>
        </w:rPr>
      </w:pPr>
      <w:r>
        <w:rPr>
          <w:rFonts w:cs="Tahoma" w:ascii="Tahoma" w:hAnsi="Tahoma"/>
          <w:sz w:val="22"/>
          <w:szCs w:val="22"/>
        </w:rPr>
        <w:t>PROCESSO Nº</w:t>
      </w:r>
      <w:r>
        <w:rPr>
          <w:rFonts w:cs="Tahoma" w:ascii="Tahoma" w:hAnsi="Tahoma"/>
          <w:bCs/>
          <w:sz w:val="22"/>
          <w:szCs w:val="22"/>
        </w:rPr>
        <w:t xml:space="preserve">. </w:t>
      </w:r>
      <w:r>
        <w:rPr>
          <w:rFonts w:cs="Tahoma" w:ascii="Tahoma" w:hAnsi="Tahoma"/>
          <w:sz w:val="22"/>
          <w:szCs w:val="22"/>
        </w:rPr>
        <w:t>46.554/20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ATÉRIA: Isenção de Tax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RECORRENTE (A)</w:t>
      </w:r>
      <w:r>
        <w:rPr>
          <w:rFonts w:cs="Tahoma" w:ascii="Tahoma" w:hAnsi="Tahoma"/>
          <w:bCs/>
          <w:sz w:val="22"/>
          <w:szCs w:val="22"/>
        </w:rPr>
        <w:t>:</w:t>
      </w:r>
      <w:r>
        <w:rPr>
          <w:rFonts w:cs="Tahoma" w:ascii="Tahoma" w:hAnsi="Tahoma"/>
          <w:sz w:val="22"/>
          <w:szCs w:val="22"/>
        </w:rPr>
        <w:t xml:space="preserve"> Uniodonto Paulista Federação das Cooperativas Odontológicas do Estado de São Paulo</w:t>
      </w:r>
      <w:r>
        <w:rPr>
          <w:rFonts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t>'</w:t>
      </w:r>
    </w:p>
    <w:p>
      <w:pPr>
        <w:pStyle w:val="Normal"/>
        <w:jc w:val="both"/>
        <w:rPr>
          <w:rFonts w:ascii="Tahoma" w:hAnsi="Tahoma" w:cs="Tahoma"/>
          <w:sz w:val="22"/>
          <w:szCs w:val="22"/>
        </w:rPr>
      </w:pPr>
      <w:r>
        <w:rPr>
          <w:rFonts w:cs="Tahoma" w:ascii="Tahoma" w:hAnsi="Tahoma"/>
          <w:sz w:val="22"/>
          <w:szCs w:val="22"/>
        </w:rPr>
        <w:t>RECORRIDO: PM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ELHEIRO RELATOR (A): MARCUS VINICIUS ORLANDIN COELH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ELHEIRO DE VISTA: JOSÉ SILVESTRE DA SILV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ONSELHEIROS PRESENTES: JOSÉ SILVESTRE DA SILVA, IVANJO CRISTIANO SPADOTE, RENATO LEITÃO RONSINI e RICARDO MARCELO PEIXOTO CAMARGO (titulares), ANTONIO CARLOS DOS REIS, MÁRCIO ANTONIO BARBON, HELENA MARIA GAMA DE AQUINO, RICARDO ALEXANDRE AUGUSTI e TATIANE APARECIDA NARCISO GASPAROTTI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ECISÃO: NPU – NEGADO PROVIMENTO POR UNANIMIDADE – Recurso Ordiná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 xml:space="preserve">O Conselheiro, Antonio Carlos dos Reis, declarou-se impedido de votar neste julgamento. Aduz o interessado, ora recorrente, às fls. 356/372, haver cerceamento de defesa, por não lhe ter sido conferida a oportunidade de carrear a apuração contábil da cooperativa de saúde. Alega, também, nulidade da notificação, ante o fato de somente constar nos lançamentos os valores originais de cada fato gerador apurado. Com efeito, havendo um devido enquadramento legal do contribuinte em uma das hipóteses que torna obrigatório o recolhimento do ISS, não havê-lo quitado nos exercícios anteriores, sem qualquer bens que o amparasse nesses anos fiscais, torna obrigatório o recolhimento desses valores, acrescidos de correção monetária, juros e multa moratória. Ante o exposto, nega provimento ao recurso do interessado, mantendo inabalável a decisão anterior, prolatada pelos agentes da Secretaria Municipal de Finanças. O Conselheiro de Vista, José Silvestre da Silva, relata que suprida a questão da sustentação oral o Relator, Marcus Vinicius, entendeu por manter inalterado o seu voto de fls. 398/402 e nesta oportunidade, após análise dos autos, entendo em acompanhar o voto do relator para negar provimento ao recurso interposto pela recorrente e manter, assim, o indeferimento do pedido de anulação da notificação de lançamento. Aprovado por unanimidade.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8"/>
        <w:tabs>
          <w:tab w:val="clear" w:pos="708"/>
          <w:tab w:val="left" w:pos="0" w:leader="none"/>
        </w:tabs>
        <w:rPr>
          <w:rFonts w:ascii="Tahoma" w:hAnsi="Tahoma" w:cs="Tahoma"/>
          <w:b w:val="false"/>
          <w:b w:val="false"/>
          <w:bCs w:val="false"/>
          <w:szCs w:val="22"/>
        </w:rPr>
      </w:pPr>
      <w:r>
        <w:rPr>
          <w:rFonts w:cs="Tahoma" w:ascii="Tahoma" w:hAnsi="Tahoma"/>
          <w:b w:val="false"/>
          <w:bCs w:val="false"/>
          <w:szCs w:val="22"/>
        </w:rPr>
        <w:t>RENATO LEITÃO RONSINI</w:t>
      </w:r>
    </w:p>
    <w:p>
      <w:pPr>
        <w:pStyle w:val="Normal"/>
        <w:jc w:val="center"/>
        <w:rPr>
          <w:rFonts w:ascii="Tahoma" w:hAnsi="Tahoma" w:cs="Tahoma"/>
          <w:sz w:val="22"/>
          <w:szCs w:val="22"/>
        </w:rPr>
      </w:pPr>
      <w:r>
        <w:rPr>
          <w:rFonts w:cs="Tahoma" w:ascii="Tahoma" w:hAnsi="Tahoma"/>
          <w:sz w:val="22"/>
          <w:szCs w:val="22"/>
        </w:rPr>
        <w:t>President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Uniodonto Paulista Federação das Cooperativas Odontológicas do Estado de São Paulo</w:t>
      </w:r>
    </w:p>
    <w:p>
      <w:pPr>
        <w:pStyle w:val="Normal"/>
        <w:rPr>
          <w:rFonts w:ascii="Tahoma" w:hAnsi="Tahoma" w:cs="Tahoma"/>
          <w:sz w:val="22"/>
          <w:szCs w:val="22"/>
        </w:rPr>
      </w:pPr>
      <w:r>
        <w:rPr>
          <w:rFonts w:cs="Tahoma" w:ascii="Tahoma" w:hAnsi="Tahoma"/>
          <w:sz w:val="22"/>
          <w:szCs w:val="22"/>
        </w:rPr>
        <w:t>A/C: Branco de Miranda Romanelli e Zeppelini</w:t>
      </w:r>
    </w:p>
    <w:p>
      <w:pPr>
        <w:pStyle w:val="Normal"/>
        <w:rPr>
          <w:rFonts w:ascii="Tahoma" w:hAnsi="Tahoma" w:cs="Tahoma"/>
          <w:sz w:val="22"/>
          <w:szCs w:val="22"/>
        </w:rPr>
      </w:pPr>
      <w:r>
        <w:rPr>
          <w:rFonts w:cs="Tahoma" w:ascii="Tahoma" w:hAnsi="Tahoma"/>
          <w:sz w:val="22"/>
          <w:szCs w:val="22"/>
        </w:rPr>
        <w:tab/>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083</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738505"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38505" cy="77089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Fontepargpadro12">
    <w:name w:val="Fonte parág. padrão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
    <w:name w:val="WW-Absatz-Standardschriftart11111111"/>
    <w:qFormat/>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5">
    <w:name w:val="Fonte parág. padrão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4">
    <w:name w:val="Fonte parág. padrão4"/>
    <w:qFormat/>
    <w:rPr/>
  </w:style>
  <w:style w:type="character" w:styleId="WWAbsatzStandardschriftart1111111111111111111">
    <w:name w:val="WW-Absatz-Standardschriftart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InternetLink">
    <w:name w:val="Hyperlink"/>
    <w:rPr>
      <w:color w:val="0000FF"/>
      <w:u w:val="single"/>
    </w:rPr>
  </w:style>
  <w:style w:type="character" w:styleId="Ttulo8Char">
    <w:name w:val="Título 8 Char"/>
    <w:qFormat/>
    <w:rPr>
      <w:b/>
      <w:bCs/>
      <w:sz w:val="22"/>
      <w:szCs w:val="24"/>
    </w:rPr>
  </w:style>
  <w:style w:type="character" w:styleId="CorpodetextoChar">
    <w:name w:val="Corpo de texto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Arial Unicode MS" w:cs="Mangal"/>
      <w:sz w:val="28"/>
      <w:szCs w:val="28"/>
    </w:rPr>
  </w:style>
  <w:style w:type="paragraph" w:styleId="Legenda11">
    <w:name w:val="Legenda11"/>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23:00Z</dcterms:created>
  <dc:creator>Renato Alves</dc:creator>
  <dc:description/>
  <cp:keywords/>
  <dc:language>en-US</dc:language>
  <cp:lastModifiedBy>lorlandin</cp:lastModifiedBy>
  <cp:lastPrinted>2014-05-02T08:49:00Z</cp:lastPrinted>
  <dcterms:modified xsi:type="dcterms:W3CDTF">2014-05-14T10:27:00Z</dcterms:modified>
  <cp:revision>3</cp:revision>
  <dc:subject/>
  <dc:title>Prezado Senhor,</dc:title>
</cp:coreProperties>
</file>