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1ª sessão realizada na data de 14/04/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23.943/2005</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Edson Valdir Steagal e Outr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DE PRIMEIRA VISTA: VÂNIA MARGARETE CRISPIM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SEGUNDA VIST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FABIANO RAVELLI, JOSÉ SILVESTRE DA SILVA, IVANJO CRISTIANO SPADOTE, RENATO LEITÃO RONSINI, ANDRÉ MÁRCIO DOS SANTOS, ANDRÉA PÁDUA DE PAULA, RICARDO MARCELO PEIXOTO CAMARGO e RODRIGO PRADO MARQUES, (titulares), ANTONIO CARLOS DOS REIS, MÁRCIO ANTONIO BARBON, HELENA MARIA GAMA DE AQUINO e VÂNIA MARGARETE CRISPIM MARQUES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Cs/>
          <w:sz w:val="22"/>
          <w:szCs w:val="22"/>
        </w:rPr>
        <w:t xml:space="preserve">O Conselheiro e Presidente deste Conselho, Renato se ausentou deste Julgamento, assumindo o Vice – Presidente, José Silvestre, A Conselheira Relatora, Helena, relata que se trata de recurso ordinário, tendo em vista a decisão de primeira instância administrativa que indeferiu o pedido de cancelamento de IPTU e Taxa, para o exercício de 2007, referente ao imóvel da Matrícula nº 65.8220 do 2º Cartório de Registro de Imóveis, com área territorial de 36.058,60 m2, cadastrado nesta Municipalidade sob setor 43, quadra 0014, lote 0384, sub-lote 0000, CPD 146.186-9. Considerando tudo que consta dos autos, vota pelo não provimento do recurso ordinário, mantendo a decisão de 1ª Instância Administrativa, com a cobrança do valor do IPTU e Taxa de Limpeza, para o exercício de 2007. A Conselheira de Primeira Vista, Vânia, relata que após análise dos documentos acostados aos autos, dá provimento ao recurso ordinário com o fim de reformar a decisão de primeira instância administrativa para sugerir que seja concedida a isenção do IPTU para o exercício de 2007, uma vez que o contribuinte satisfez os requisitos previstos no art. 8º da Lei 3.264/1990 c/c Decreto 12.166/2007 c/c Artigo 123 da LC 224/2008. O Conselheiro de segunda vista, Rodrigo, alega que como não houve análise da 1ª instância administrativa com base no art. 8º da Lei nº 3.264/1990, o qual somente foi aventado pelo contribuinte em grau recursal, entendo ser incabível a aplicação da fungibilidade do recurso interposto para o presente caso, visto que a aplicação do referido instituto não pode causar supressão de instâncias. Sendo assim, voto pelo não conhecimento do recurso ordinário, sugerindo a sua análise pela 1ª instância administrativa com base nos documentos apresentados em recurso ordinário, à luz da legislação aplicável para o caso no exercício de 2007, acompanhado pelos Conselheiros, Ricardo, Márcio, André, Andréa, Reis, Ivanjo e José Silvestre. Aprovado por maioria o voto do Conselheiro de segunda vist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Edson Valdir Steagal e Outros</w:t>
      </w:r>
    </w:p>
    <w:p>
      <w:pPr>
        <w:pStyle w:val="Normal"/>
        <w:rPr/>
      </w:pPr>
      <w:r>
        <w:rPr>
          <w:rFonts w:cs="Tahoma" w:ascii="Tahoma" w:hAnsi="Tahoma"/>
          <w:sz w:val="22"/>
          <w:szCs w:val="22"/>
        </w:rPr>
        <w:t>Rua Nove de Julho, nº 320 – Distrito de Tupi - Piracicaba - Cep.: 13.428-000 – SP</w:t>
      </w:r>
    </w:p>
    <w:p>
      <w:pPr>
        <w:pStyle w:val="Heading8"/>
        <w:numPr>
          <w:ilvl w:val="4"/>
          <w:numId w:val="1"/>
        </w:numP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11ª sessão realizada na data de 14/04/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3.394/2005</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sz w:val="22"/>
          <w:szCs w:val="22"/>
        </w:rPr>
        <w:t>Paulo Roberto Naval</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DE VISTA: ANDRÉA PÁDUA DE PAUL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FABIANO RAVELLI, JOSÉ SILVESTRE DA SILVA, IVANJO CRISTIANO SPADOTE, RENATO LEITÃO RONSINI, ANDRÉ MÁRCIO DOS SANTOS, ANDRÉA PÁDUA DE PAULA, RICARDO MARCELO PEIXOTO CAMARGO e RODRIGO PRADO MARQUES, (titulares), ANTONIO CARLOS DOS REIS, MÁRCIO ANTONIO BARBON, HELENA MARIA GAMA DE AQUIN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sz w:val="22"/>
          <w:szCs w:val="22"/>
        </w:rPr>
        <w:t xml:space="preserve">O Conselheiro Relator, André, relata que a o recorrente pleiteia isenção da taxa de limpeza pública, referente aos exercícios de 2008 à 2012, alegando que o imóvel esta encravado, não tendo frente para nenhuma rua ou avenida. Alega que o imóvel terá saída para um futuro prolongamento da Travessa Imprensa que ainda não foi aberta. O pedido foi indeferido sob alegação de que o serviço público de coleta de lixo está à disposição do contribuinte. O recurso é tempestivo e preenche todos os requisitos para seu conhecimento. Restou incontroverso que o imóvel não tem coleta de lixo e não tem varrição de rua (fls. 06-verso, 07, 15, 38, 39 e 43). Assim, tendo em vista o dispositivo legal, não se enquadra o imóvel do Recorrente nas hipóteses legais para incidência da taxa de limpeza pública. Do exposto, voto pelo provimento ao recurso ordinário, reconhecendo a não ocorrência do fato gerador da taxa de limpeza para os exercícios de 2008 à 2012. A Conselheira da Vista, Andréa, acompanha integralmente o voto do Conselheiro Relator André. Aprovado por unanimidad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Paulo Roberto Naval</w:t>
      </w:r>
    </w:p>
    <w:p>
      <w:pPr>
        <w:pStyle w:val="Normal"/>
        <w:rPr>
          <w:rFonts w:ascii="Tahoma" w:hAnsi="Tahoma" w:cs="Tahoma"/>
          <w:sz w:val="22"/>
          <w:szCs w:val="22"/>
        </w:rPr>
      </w:pPr>
      <w:r>
        <w:rPr>
          <w:rFonts w:cs="Tahoma" w:ascii="Tahoma" w:hAnsi="Tahoma"/>
          <w:sz w:val="22"/>
          <w:szCs w:val="22"/>
        </w:rPr>
        <w:t>Rua Vicente Naval – 333 – Bairro Jardim Brasília - Piracicaba – SP – CEP.: 13.420-009</w:t>
      </w:r>
    </w:p>
    <w:p>
      <w:pPr>
        <w:pStyle w:val="Heading8"/>
        <w:numPr>
          <w:ilvl w:val="3"/>
          <w:numId w:val="1"/>
        </w:numP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11ª sessão realizada na data de 14/04/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109.582/2013</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w:t>
      </w:r>
      <w:r>
        <w:rPr>
          <w:rFonts w:cs="Tahoma" w:ascii="Tahoma" w:hAnsi="Tahoma"/>
          <w:b/>
          <w:sz w:val="22"/>
          <w:szCs w:val="22"/>
        </w:rPr>
        <w:t xml:space="preserve"> José Carlos Casagrande</w:t>
      </w:r>
      <w:r>
        <w:rPr>
          <w:rFonts w:cs="Tahoma" w:ascii="Tahoma" w:hAnsi="Tahoma"/>
          <w:bCs/>
          <w:sz w:val="22"/>
          <w:szCs w:val="22"/>
        </w:rPr>
        <w:t xml:space="preserve"> </w:t>
      </w:r>
    </w:p>
    <w:p>
      <w:pPr>
        <w:pStyle w:val="Normal"/>
        <w:jc w:val="both"/>
        <w:rPr>
          <w:rFonts w:ascii="Tahoma" w:hAnsi="Tahoma" w:cs="Tahoma"/>
          <w:b/>
          <w:b/>
          <w:bCs/>
          <w:sz w:val="16"/>
          <w:szCs w:val="16"/>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FABIANO RAVELLI, JOSÉ SILVESTRE DA SILVA, IVANJO CRISTIANO SPADOTE, RENATO LEITÃO RONSINI, ANDRÉ MÁRCIO DOS SANTOS, ANDRÉA PÁDUA DE PAULA, RICARDO MARCELO PEIXOTO CAMARGO e RODRIGO PRADO MARQUES, (titulares), ANTONIO CARLOS DOS REIS, MÁRCIO ANTONIO BARBON, HELENA MARIA GAMA DE AQUIN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 xml:space="preserve">A Conselheira Relatora, alega que se trata o presente de recurso de ofício, encaminhado a esta Conselho tendo em vista a decisão da primeira instância administrativa que deferiu o pedido de revisão de lançamento do IPTU, exercícios de 2011 à 2014, fls. 39, para o imóvel da Matrícula nº. 74.607 do 2º Cartório de Registro de Imóveis, fls. 03 e 09/13, com área territorial de 40.500,00 m2, cadastrado e lançado nesta Municipalidade sob Setor 52, Quadra 0049, Lote 0200, Sub-Lote 0000, CPD 1558173, com área territorial de 39.518,64 m2.. Considerando que parte das áreas do imóvel foram desapropriadas pelo Município de Piracicaba, através do Decreto nº 12.327/2007, fls. 19/21, a área de 981,36 m2, destinada ao alargamento da Avenida Rio das Pedras, fls. 05, cuja área já encontra-se deduzida no lançamento do IPTU, conforme informação da Procuradoria Jurídico Administrativa, de acordo com cópias extraídas de Protocolo nº 66.410/2010. Tendo em vista o que consta dos autos bem como o Parecer da Procuradoria Jurídico Administrativa, que afirma tratar-se de posse insculpida do </w:t>
      </w:r>
      <w:r>
        <w:rPr>
          <w:rFonts w:cs="Tahoma" w:ascii="Tahoma" w:hAnsi="Tahoma"/>
          <w:bCs/>
          <w:i/>
          <w:sz w:val="22"/>
          <w:szCs w:val="22"/>
        </w:rPr>
        <w:t>animus</w:t>
      </w:r>
      <w:r>
        <w:rPr>
          <w:rFonts w:cs="Tahoma" w:ascii="Tahoma" w:hAnsi="Tahoma"/>
          <w:bCs/>
          <w:sz w:val="22"/>
          <w:szCs w:val="22"/>
        </w:rPr>
        <w:t xml:space="preserve"> definitivo, tendo em vista que o Município ocupou a área, desenvolveu o projeto, perpetuando-se a posse. Voto pelo não provimento do recurso de ofício, mantendo a decisão de 1ª Instância Administrativa, S.M.J. Aprovado por unanimidad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osé Carlos Casagrande</w:t>
      </w:r>
    </w:p>
    <w:p>
      <w:pPr>
        <w:pStyle w:val="Normal"/>
        <w:rPr/>
      </w:pPr>
      <w:r>
        <w:rPr>
          <w:rFonts w:cs="Tahoma" w:ascii="Tahoma" w:hAnsi="Tahoma"/>
          <w:sz w:val="22"/>
          <w:szCs w:val="22"/>
        </w:rPr>
        <w:t>Av. Rubens Franco, nº 200 – Condomínio Residencial Samantha I - Bairro Jardim de Samantha - Araras – SP – CEP.: 13605-180</w:t>
        <w:tab/>
        <w:tab/>
        <w:tab/>
        <w:tab/>
        <w:tab/>
        <w:tab/>
        <w:tab/>
        <w:tab/>
        <w:tab/>
        <w:tab/>
        <w:tab/>
        <w:tab/>
        <w:tab/>
        <w:tab/>
        <w:tab/>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1ª sessão realizada na data de 14/04/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16.362/2013</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w:t>
      </w:r>
      <w:r>
        <w:rPr>
          <w:rFonts w:cs="Tahoma" w:ascii="Tahoma" w:hAnsi="Tahoma"/>
          <w:b/>
          <w:sz w:val="22"/>
          <w:szCs w:val="22"/>
        </w:rPr>
        <w:t xml:space="preserve"> 1º Tabelião de Notas</w:t>
      </w:r>
      <w:r>
        <w:rPr>
          <w:rFonts w:cs="Tahoma" w:ascii="Tahoma" w:hAnsi="Tahoma"/>
          <w:bCs/>
          <w:sz w:val="22"/>
          <w:szCs w:val="22"/>
        </w:rPr>
        <w:t xml:space="preserve"> </w:t>
      </w:r>
    </w:p>
    <w:p>
      <w:pPr>
        <w:pStyle w:val="Normal"/>
        <w:jc w:val="both"/>
        <w:rPr>
          <w:rFonts w:ascii="Tahoma" w:hAnsi="Tahoma" w:cs="Tahoma"/>
          <w:b/>
          <w:b/>
          <w:bCs/>
          <w:sz w:val="16"/>
          <w:szCs w:val="16"/>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A PÁDUA DE PAU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FABIANO RAVELLI, JOSÉ SILVESTRE DA SILVA, IVANJO CRISTIANO SPADOTE, RENATO LEITÃO RONSINI, ANDRÉ MÁRCIO DOS SANTOS, ANDRÉA PÁDUA DE PAULA, RICARDO MARCELO PEIXOTO CAMARGO e RODRIGO PRADO MARQUES, (titulares), ANTONIO CARLOS DOS REIS, MÁRCIO ANTONIO BARBON, HELENA MARIA GAMA DE AQUIN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A Conselheira Relatora, relata que a autoridade fiscal, através de levantamento específico, constatou irregularidades no recolhimento do ISSQN que culminaram na lavratura da Notificação de Lançamento nº 60.685 de 16/05/2013. O Contribuinte tempestivamente impugnou o lançamento alegado, em síntese, ter assumido o Cartório através de concurso público em 18/10/2011, conforme consta do Termo de Investidura. Assevera que no período indicado na Notificação (fls. 53) o Cartório não estava sob sua responsabilidade, devendo a cobrança ser redirecionada para o Tabelião designado anteriormente. A Impugnação foi indeferida na primeira instância administrativa. Inconformado, o contribuinte interpôs Recurso Ordinário. Após a interposição do Recurso, o processo foi requisitado pelo Setor de Protocolo, e retornou com a Informação Fiscal acostada às fls. 101, noticiando que, por força do Parecer nº 529/2013, datado de 22/08/2013, de lavra da D. Procuradoria Jurídico – Administrativa, foi acolhida a pretensão do contribuinte, reconhecendo que a satisfação do débito deve se dar na medida exata do tempo em que os responsáveis Bennur Galvão do Amaral Júnior e Júlio César Bezerra Rizzi ficaram à frente do Cartório. Desta forma, a autoridade fiscal individualizou os cadastros através da abertura de nova inscrição, expedindo nova Notificação de Lançamentos, tornando sem efeito a Notificação de Lançamento nº 60.685 de 13/05/2013, em discussão. Pelo que se depreende da narrativa e dos documentos que constam dos autos, a pretensão do recorrente foi acolhida pela autoridade administrativa não prevalecendo ao recorrente o interesse de agir em razão da perda superveniente do objeto. Ante o exposto, voto pelo não conhecimento do recurso. Aprovado por unanimidad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1º Tabelião de Notas</w:t>
      </w:r>
    </w:p>
    <w:p>
      <w:pPr>
        <w:pStyle w:val="Normal"/>
        <w:jc w:val="both"/>
        <w:rPr>
          <w:rFonts w:ascii="Tahoma" w:hAnsi="Tahoma" w:cs="Tahoma"/>
          <w:sz w:val="22"/>
          <w:szCs w:val="22"/>
        </w:rPr>
      </w:pPr>
      <w:r>
        <w:rPr>
          <w:rFonts w:cs="Tahoma" w:ascii="Tahoma" w:hAnsi="Tahoma"/>
          <w:sz w:val="22"/>
          <w:szCs w:val="22"/>
        </w:rPr>
        <w:t>Rua Boa Morte, nº 1220 – Bairro Centro - Piracicaba – SP – CEP.: 13400-140</w:t>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zado Senhor,</w:t>
      </w:r>
    </w:p>
    <w:p>
      <w:pPr>
        <w:pStyle w:val="Normal"/>
        <w:jc w:val="both"/>
        <w:rPr>
          <w:rFonts w:ascii="Tahoma" w:hAnsi="Tahoma" w:cs="Tahoma"/>
          <w:sz w:val="22"/>
        </w:rPr>
      </w:pPr>
      <w:r>
        <w:rPr>
          <w:rFonts w:cs="Tahoma" w:ascii="Tahoma" w:hAnsi="Tahoma"/>
          <w:sz w:val="22"/>
          <w:szCs w:val="22"/>
        </w:rPr>
        <w:tab/>
        <w:tab/>
        <w:tab/>
        <w:tab/>
        <w:tab/>
        <w:tab/>
        <w:tab/>
        <w:tab/>
        <w:tab/>
        <w:tab/>
        <w:tab/>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1ª sessão realizada na data de 14/04/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83.482/2008</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w:t>
      </w:r>
      <w:r>
        <w:rPr>
          <w:rFonts w:cs="Tahoma" w:ascii="Tahoma" w:hAnsi="Tahoma"/>
          <w:b/>
          <w:sz w:val="22"/>
          <w:szCs w:val="22"/>
        </w:rPr>
        <w:t xml:space="preserve"> IPLAN Indústria e Comércio de Caldeiras e Serviços LTDA </w:t>
      </w:r>
      <w:r>
        <w:rPr>
          <w:rFonts w:cs="Tahoma" w:ascii="Tahoma" w:hAnsi="Tahoma"/>
          <w:bCs/>
          <w:sz w:val="22"/>
          <w:szCs w:val="22"/>
        </w:rPr>
        <w:t xml:space="preserve"> </w:t>
      </w:r>
    </w:p>
    <w:p>
      <w:pPr>
        <w:pStyle w:val="Normal"/>
        <w:jc w:val="both"/>
        <w:rPr>
          <w:rFonts w:ascii="Tahoma" w:hAnsi="Tahoma" w:cs="Tahoma"/>
          <w:b/>
          <w:b/>
          <w:bCs/>
          <w:sz w:val="16"/>
          <w:szCs w:val="16"/>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VISTA: ANTONIO CARLOS DOS REI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FABIANO RAVELLI, JOSÉ SILVESTRE DA SILVA, IVANJO CRISTIANO SPADOTE, RENATO LEITÃO RONSINI, ANDRÉ MÁRCIO DOS SANTOS, ANDRÉA PÁDUA DE PAULA, RICARDO MARCELO PEIXOTO CAMARGO e RODRIGO PRADO MARQUES, (titulares), ANTONIO CARLOS DOS REIS, MÁRCIO ANTONIO BARBON, HELENA MARIA GAMA DE AQUIN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PM – DADO PROVIMENTO PARCIAL POR MAIORIA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O Conselheiro Relator, José Silvestre, relata que os autos de infração e imposição de multas e o termo de encerramento de ação fiscal foram todos lavrados pelo mesmo Fiscal de Rendas, vide fls. 19, 23, 27, 31, 33, 35, 37, 39, 42, 44 e 45. O processo encontra-se nulo a partir de fls. 89, porque, a decisão guerreada originou-se do parecer do agente fiscal que conduziu o procedimento investigativo, ou seja, fora ele quem aplicou a multa, após ter dado início ao TIAF, bem como, do Termo de Encerramento da ação fiscal. No tocante a intempestividade, faz-se necessária análise do Aviso de Recebimento juntado às fls. 43, datado de 31/julho/2013. Da mesma forma, que seja analisado administrativamente o “</w:t>
      </w:r>
      <w:r>
        <w:rPr>
          <w:rFonts w:cs="Tahoma" w:ascii="Tahoma" w:hAnsi="Tahoma"/>
          <w:bCs/>
          <w:i/>
          <w:sz w:val="22"/>
          <w:szCs w:val="22"/>
        </w:rPr>
        <w:t>bis in idem</w:t>
      </w:r>
      <w:r>
        <w:rPr>
          <w:rFonts w:cs="Tahoma" w:ascii="Tahoma" w:hAnsi="Tahoma"/>
          <w:bCs/>
          <w:sz w:val="22"/>
          <w:szCs w:val="22"/>
        </w:rPr>
        <w:t>” no tocante a aplicação de multas, porque, os AIIMs de nºs 60279, 60280, 60281 e 60282, referem-se ao mesmo período (01/2009 à 12/2009) – vide fls. 73, 77, 81 e 85. Em sendo assim, pelo meu voto anulo o processo a partir de fls. 89, para determinar o retorno dos autos à Divisão de Fiscalização, afim de que haja designação de outro (a) fiscal para análise dos recursos administrativos interpostos às fls. 48/49, 54/55, 60/61, 66/67, 70/71, 75/76, 79/80, 83/84, acompanhado pelo Conselheiro Fabiano Ravelli. O Conselheiro de Vista, Reis, relata que consta na doutrina tributária aplicável aos recursos administrativos, a sugestão de que no embate entre a intempestividade dos atos do Recorrente e a verdade material dos fatos expostos e comprovados documentalmente, deve o julgador sempre privilegiar a busca da justiça fiscal, procedendo, se necessário, a uma flexibilidade na rigidez do sistema processual, em face dos princípios do formalismo moderado e da segurança jurídica. Tal ponderação ajusta-se ao presente ao caso, no que o Relator designa por “</w:t>
      </w:r>
      <w:r>
        <w:rPr>
          <w:rFonts w:cs="Tahoma" w:ascii="Tahoma" w:hAnsi="Tahoma"/>
          <w:bCs/>
          <w:i/>
          <w:sz w:val="22"/>
          <w:szCs w:val="22"/>
        </w:rPr>
        <w:t>bis in idem</w:t>
      </w:r>
      <w:r>
        <w:rPr>
          <w:rFonts w:cs="Tahoma" w:ascii="Tahoma" w:hAnsi="Tahoma"/>
          <w:bCs/>
          <w:sz w:val="22"/>
          <w:szCs w:val="22"/>
        </w:rPr>
        <w:t xml:space="preserve">”. No caso em lide, a preclusão que fulminou o direito ao contraditório do Recorrente deve ser flexibilizada, não para análise do mérito do Recurso Ordinário, mas para reconhecer o vício insanável de parte do procedimento fiscal, conforme demonstrado. Assim, contrariamente ao que propõe o Relator, voto pelo provimento parcial do Recurso, cancelando-se os AIIMs nº 60279, 60280, 60281 e 60282, em face dos vícios na sua lavratura e mantendo-se as demais multas punitivas no contexto do levantamento específico realizado, acompanhado pelos Conselheiros, Rodrigo, Andréa, André, Ivanjo, Helena, Ricardo e Renato. Aprovado por maioria o voto do Conselheiro de Vista, Antonio Carlos dos Rei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IPLAN Indústria e Comércio de Caldeiras e Serviços LTDA</w:t>
      </w:r>
    </w:p>
    <w:p>
      <w:pPr>
        <w:pStyle w:val="Normal"/>
        <w:rPr/>
      </w:pPr>
      <w:r>
        <w:rPr>
          <w:rFonts w:cs="Tahoma" w:ascii="Tahoma" w:hAnsi="Tahoma"/>
          <w:sz w:val="22"/>
          <w:szCs w:val="22"/>
        </w:rPr>
        <w:t>Av. Rui Barbosa, nº 540 – 2º andar - Bairro Vila Rezende - Piracicaba – SP – CEP.: 13405-217</w:t>
        <w:tab/>
        <w:tab/>
        <w:tab/>
        <w:tab/>
        <w:tab/>
        <w:tab/>
        <w:tab/>
        <w:tab/>
        <w:tab/>
        <w:tab/>
        <w:tab/>
        <w:tab/>
        <w:tab/>
        <w:tab/>
        <w:tab/>
        <w:tab/>
        <w:tab/>
        <w:tab/>
        <w:tab/>
        <w:tab/>
        <w:tab/>
        <w:tab/>
        <w:tab/>
        <w:tab/>
        <w:tab/>
        <w:tab/>
        <w:tab/>
        <w:tab/>
      </w:r>
    </w:p>
    <w:p>
      <w:pPr>
        <w:pStyle w:val="Normal"/>
        <w:rPr>
          <w:rFonts w:ascii="Tahoma" w:hAnsi="Tahoma" w:cs="Tahoma"/>
          <w:sz w:val="22"/>
          <w:szCs w:val="22"/>
        </w:rPr>
      </w:pPr>
      <w:r>
        <w:rPr>
          <w:rFonts w:cs="Tahoma" w:ascii="Tahoma" w:hAnsi="Tahoma"/>
          <w:sz w:val="22"/>
          <w:szCs w:val="22"/>
        </w:rPr>
        <w:tab/>
        <w:tab/>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45:00Z</dcterms:created>
  <dc:creator>Renato Alves</dc:creator>
  <dc:description/>
  <cp:keywords/>
  <dc:language>en-US</dc:language>
  <cp:lastModifiedBy>lorlandin</cp:lastModifiedBy>
  <cp:lastPrinted>2014-04-24T08:26:00Z</cp:lastPrinted>
  <dcterms:modified xsi:type="dcterms:W3CDTF">2014-04-28T11:05:00Z</dcterms:modified>
  <cp:revision>11</cp:revision>
  <dc:subject/>
  <dc:title>Prezado Senhor,</dc:title>
</cp:coreProperties>
</file>