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0ª sessão realizada na data de 24/03/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21.138/2012</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José Batista Sobrinh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IVANJO CRISTIANO SPADO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FABIANO RAVELLI, JOSÉ SILVESTRE DA SILVA, IVANJO CRISTIANO SPADOTE, RENATO LEITÃO RONSINI e MAYCON MORGADO, (titulares), ANTONIO CARLOS DOS REIS, RICARDO ALEXANDRE AUGUSTI, TATIANE AP. NARCISO GASPAROTTI, MÁRCIO ANTONIO BARBON, MARCUS VINICIUS ORLANDIN COELHO, HELENA MARIA GAMA DE AQUINO e TALITA DE OLIVERI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bCs/>
          <w:sz w:val="22"/>
          <w:szCs w:val="22"/>
        </w:rPr>
        <w:t xml:space="preserve">O Conselheiro Relator, Ivanjo, relata que trata-se de Recurso Ordinário, em virtude do pagamento antecipado do ITBI, sendo que o negócio jurídico não se concretizou, conforme Instrumento Particular de Distrato e Desistência de Empréstimo (fls. 03/05). No mais, consta dos autos que o imposto foi recolhido, sendo que na matrícula do imóvel (atualizada e datada de 17/09/2012), registrado junto ao 2º Registro de Imóveis de Piracicaba/SP, não houve a transferência da titularidade do imóvel ao Recorrente. Ocorre, contudo, que o pedido de devolução foi indeferido administrativamente (fls. 45), ocasião em que a Recorrida se pautou no artigo 118 do Código Tributário Nacional. Recurso tempestivo.Interpretando-se sistematicamente os artigos 35 do Código Tributário Nacional e 1.245 do Código Civil de 2003, depreende-se que a transferência da propriedade imobiliária, para fins de incidência do ITBI, ocorre no momento da concretização do registro do título aquisitivo, sendo certo que este fato não se concretizou no presente feito. Em suma, independente de eventual da não conclusão do negócio jurídico, certo é que não houve a efetivação do registro no cartório competente, inexigível se tornou o ITBI anteriormente recolhido, sendo de rigor a devolução da quantia paga à Municipalidade, ora Recorrida. Ante o exposto, voto pelo provimento ao Recurso Ordinário, a fim de considerar indevido o valor recolhido a título de ITBI e sendo devida a sua restituição, acompanhado pelos Conselheiros Fabiano, José Silvestre e Talita. A Conselheira de Vista, Helena, relata que considerando o Instrumento Particular de Distrato e Desistência de Empréstimo, datado de 28/08/2012, em que o Instrumento Particular de Compra e Venda, datado de 17/04/2012, data do recolhimento do ITBI, não foi levado à registro no Cartório de Registro de Imóveis. Considerando que o imóvel financiado através da Caixa Econômica Federal, assinado em 17/04/2012, fls. 36, de acordo com a “Descrição do imóvel objeto deste Contrato”. A pretensão de recuperação dos valores pagos a título de ITBI deve-se dar em ação indenizatória movida contra aquele que deu causa à anulação do negócio, e não contra a Fazenda do Município. Voto pelo não provimento ao Recurso Ordinário, quanto à restituição do valor recolhido, embora a transmissão do imóvel não tenha sido levada a registro, discordando do nobre conselheiro, acompanhado pelos Conselheiros Maycon, Tatiane, Marcus Vinicius e Renato. Aprovado por maioria o voto da Conselheira de Vis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José Batista Sobrinho</w:t>
      </w:r>
    </w:p>
    <w:p>
      <w:pPr>
        <w:pStyle w:val="Normal"/>
        <w:rPr/>
      </w:pPr>
      <w:r>
        <w:rPr>
          <w:rFonts w:cs="Tahoma" w:ascii="Tahoma" w:hAnsi="Tahoma"/>
          <w:sz w:val="22"/>
          <w:szCs w:val="22"/>
        </w:rPr>
        <w:t>Rua Fernando de Souza Costa, nº 3.108 – Bairro Paulista - Piracicaba - Cep.: 13.400-190 – SP</w:t>
      </w:r>
    </w:p>
    <w:p>
      <w:pPr>
        <w:pStyle w:val="Heading8"/>
        <w:tabs>
          <w:tab w:val="clear" w:pos="708"/>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0ª sessão realizada na data de 24/03/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4.731/2011</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Edilberto Álvaro Polise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FABIANO RAVELLI</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FABIANO RAVELLI, JOSÉ SILVESTRE DA SILVA, IVANJO CRISTIANO SPADOTE, RENATO LEITÃO RONSINI e MAYCON MORGADO, (titulares), ANTONIO CARLOS DOS REIS, RICARDO ALEXANDRE AUGUSTI, TATIANE AP. NARCISO GASPAROTTI, MÁRCIO ANTONIO BARBON, MARCUS VINICIUS ORLANDIN COELHO, HELENA MARIA GAMA DE AQUINO e TALITA DE OLIVERI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bCs/>
        </w:rPr>
        <w:t>O Conselheiro Relator adota integralmente o voto do Ilustre Conselheiro André como meu voto, mantendo o mesmo entendimento, negando o pedido de reconsideração, no sentido de dar parcial provimento ao recurso ordinário, deferindo ao recorrente a remissão dos créditos tributários pleiteados, limitando ao período de 1991 a 2001 e 2009 a 2010, conforme relatório do SIAT, nos termos do voto que passa a fazer parte integralmente deste dispositivo. Aprovado por unanim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Edilberto Álvaro Polisel</w:t>
      </w:r>
    </w:p>
    <w:p>
      <w:pPr>
        <w:pStyle w:val="Normal"/>
        <w:rPr>
          <w:rFonts w:ascii="Tahoma" w:hAnsi="Tahoma" w:cs="Tahoma"/>
          <w:sz w:val="22"/>
          <w:szCs w:val="22"/>
        </w:rPr>
      </w:pPr>
      <w:r>
        <w:rPr>
          <w:rFonts w:cs="Tahoma" w:ascii="Tahoma" w:hAnsi="Tahoma"/>
          <w:sz w:val="22"/>
          <w:szCs w:val="22"/>
        </w:rPr>
        <w:t>Av. São Paulo – 396 – Fundos – Bairro Paulicéia – Piracicaba – SP – CEP.: 13.400-000</w:t>
      </w:r>
    </w:p>
    <w:p>
      <w:pPr>
        <w:pStyle w:val="Heading8"/>
        <w:numPr>
          <w:ilvl w:val="3"/>
          <w:numId w:val="1"/>
        </w:numP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0ª sessão realizada na data de 24/03/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120.589/2012</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Estilo Arte Design LTDA - ME</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ICARDO ALEXANDRE AUGUS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FABIANO RAVELLI, JOSÉ SILVESTRE DA SILVA, IVANJO CRISTIANO SPADOTE, RENATO LEITÃO RONSINI e MAYCON MORGADO, (titulares), ANTONIO CARLOS DOS REIS, RICARDO ALEXANDRE AUGUSTI, TATIANE AP. NARCISO GASPAROTTI, MÁRCIO ANTONIO BARBON, MARCUS VINICIUS ORLANDIN COELHO, HELENA MARIA GAMA DE AQUINO e TALITA DE OLIVERI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Cs/>
          <w:sz w:val="22"/>
          <w:szCs w:val="22"/>
        </w:rPr>
        <w:t>O Conselheiro Fabiano declarou-se impedido de votar neste processo. Trata-se o presente processo de autuação fiscal para reenquadramento das atividades da empresa. Atualmente a empresa vê-se, contratual e cadastralmente, vinculada perante à fiscalização como “</w:t>
      </w:r>
      <w:r>
        <w:rPr>
          <w:rFonts w:cs="Tahoma" w:ascii="Tahoma" w:hAnsi="Tahoma"/>
          <w:bCs/>
          <w:i/>
          <w:sz w:val="22"/>
          <w:szCs w:val="22"/>
        </w:rPr>
        <w:t xml:space="preserve">comércio atacadista e varejista de quadros, artes, decorações e acessórios e afins”. </w:t>
      </w:r>
      <w:r>
        <w:rPr>
          <w:rFonts w:cs="Tahoma" w:ascii="Tahoma" w:hAnsi="Tahoma"/>
          <w:bCs/>
          <w:sz w:val="22"/>
          <w:szCs w:val="22"/>
        </w:rPr>
        <w:t xml:space="preserve">Diante da fiscalização, às fls. 21, a Municipalidade requereu o reenquadramento para indústria com comércio varejista e atacadista, impondo multa pelo descumprimento. O contribuinte, inconformado, impugnou, sendo indeferido em 1ª instância. Protocolou reconsideração, que foi recebida como recurso em 2ª instância, ao Conselho de Contribuintes. O recurso não merece ser conhecido. Consta às fls. 39 recebimento do comunicado pelo responsável em 25 de outubro de 2012. Já o protocolo do recurso foi realizado em 04 de dezembro de 2012, 40 dias após a ciência. Nos termos do art. 37 do Decreto 14.147/2011, o prazo recursal é de 30 dias, portanto, intempestivo. Assim, voto pelo não conhecimento do recurso. Ressalte-se, ao final, que diante da documentação juntada, solicitada via diligência, resta ao Contribuinte recorrer às vias judiciais ou a Fazenda, diante de novos dados, rever administrativamente sua posição pelo princípio da autotutela, baixando-se os autos diante dos novos documentos. Aprovado por unanimidad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Estilo Arte Design LTDA  - ME</w:t>
      </w:r>
    </w:p>
    <w:p>
      <w:pPr>
        <w:pStyle w:val="Normal"/>
        <w:rPr/>
      </w:pPr>
      <w:r>
        <w:rPr>
          <w:rFonts w:cs="Tahoma" w:ascii="Tahoma" w:hAnsi="Tahoma"/>
          <w:sz w:val="22"/>
          <w:szCs w:val="22"/>
        </w:rPr>
        <w:t>Rua Bernardino de Campos, nº 1657 - Bairro Alto - Piracicaba – SP – CEP.: 13419-100</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9:00Z</dcterms:created>
  <dc:creator>Renato Alves</dc:creator>
  <dc:description/>
  <cp:keywords/>
  <dc:language>en-US</dc:language>
  <cp:lastModifiedBy>lorlandin</cp:lastModifiedBy>
  <cp:lastPrinted>2014-03-28T09:23:00Z</cp:lastPrinted>
  <dcterms:modified xsi:type="dcterms:W3CDTF">2014-03-28T12:25:00Z</dcterms:modified>
  <cp:revision>9</cp:revision>
  <dc:subject/>
  <dc:title>Prezado Senhor,</dc:title>
</cp:coreProperties>
</file>